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prostor v budovách Magistrátu města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P21V0000009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Radniční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ul. Politických obětí 24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Klub Semafor– Kostíkovo náměstí 6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komunitní centrum na ul. Míru 13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Centrum aktivních seniorů ul. Anenská 24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Městská policie T.G.M. 633-634 a křížový podch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Těšínská č. p. 10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0" w:name="_Hlk84408272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 MĚSÍ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</w:t>
            </w:r>
            <w:bookmarkStart w:id="1" w:name="_GoBack"/>
            <w:bookmarkEnd w:id="1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bookmarkStart w:id="2" w:name="_Hlk84408272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  <w:bookmarkEnd w:id="2"/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12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10-06T12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