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bookmarkStart w:id="0" w:name="_Hlk113868688"/>
      <w:r>
        <w:rPr>
          <w:rFonts w:cs="Tahoma" w:ascii="Tahoma" w:hAnsi="Tahoma"/>
          <w:sz w:val="21"/>
          <w:szCs w:val="21"/>
        </w:rPr>
        <w:t>Ing. Helena Kajpuš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1" w:name="_Hlk113528505"/>
      <w:r>
        <w:rPr>
          <w:rFonts w:cs="Tahoma" w:ascii="Tahoma" w:hAnsi="Tahoma"/>
          <w:b/>
          <w:bCs/>
          <w:sz w:val="21"/>
          <w:szCs w:val="21"/>
        </w:rPr>
        <w:t>Modernizace výtahu – ul. Malý Koloredov č. p. 811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2" w:name="_Hlk113868445"/>
      <w:r>
        <w:rPr>
          <w:rFonts w:cs="Tahoma" w:ascii="Tahoma" w:hAnsi="Tahoma"/>
          <w:sz w:val="21"/>
          <w:szCs w:val="21"/>
        </w:rPr>
        <w:t xml:space="preserve">modernizovat stávající výtah TOV 320 v bytovém domě na ulici Malý Koloredov č. p. 811 ve Frýdku-Místku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modernizaci stávajícího výtahu TOV 320 v bytovém domě na ulici Malý Koloredov č. p. 811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Ing. Janem Neuwirtem, zakázkové číslo PK 005-20, v 7/2020.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o předání díla provádět v rozsahu dále ujednaném rozsahu komplexní servis výtahu a závazek objednatele zaplatit zhotoviteli sjednanou cen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xní servis výtahu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dále zavazuje zajistit komplexní servis výtahu po dobu 60 měsíců od předání díla, to je udržovat výtah ve funkčně a technicky vyhovujícím stavu podle platných norem (ČSN 274002, 274007) a vyhlášek, prováděním pravidelných odborných prohlídek, odborných zkoušek, mazání (podle předepsaného mazacího plánu výrobce) a oprav výtahů včetně oprav po odborných prohlídkách a odborných zkouškách. Dále musí zhotovitel zajistit odstraňování poruch do 24 hod. od nahlášení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30. 4. 2023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ulici Malý Koloredov č. p. 811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834"/>
        <w:gridCol w:w="1902"/>
        <w:gridCol w:w="277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hd w:val="clear" w:color="auto" w:fill="FFFFFF" w:themeFill="background1"/>
              <w:spacing w:before="120" w:after="120"/>
              <w:contextualSpacing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za dodání a montáž výtahu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spacing w:before="120" w:after="120"/>
              <w:contextualSpacing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hd w:val="clear" w:color="auto" w:fill="FFFFFF" w:themeFill="background1"/>
              <w:spacing w:before="120" w:after="120"/>
              <w:contextualSpacing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omplexní servis za 60 měsíců od předání výtahu bez va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hd w:val="clear" w:color="auto" w:fill="FFFFFF" w:themeFill="background1"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Nárok</w:t>
      </w:r>
      <w:r>
        <w:rPr>
          <w:rFonts w:cs="Arial" w:ascii="Arial" w:hAnsi="Arial"/>
        </w:rPr>
        <w:t xml:space="preserve"> na zaplacení díla – dodání a montáž výtahu vzniká předáním dokončeného díla zhotovitelem a jeho převzetím objednatelem způsobem dle této smlou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Komplexní</w:t>
      </w:r>
      <w:r>
        <w:rPr>
          <w:rFonts w:cs="Arial" w:ascii="Arial" w:hAnsi="Arial"/>
        </w:rPr>
        <w:t xml:space="preserve"> servis výtahu bude fakturován kvartálně v poměrné výši ze sjednané ceny za tuto službu dle této smlouvy vždy ke konci kalendářního čtvrtletí; první fakturačním čtvrtletím se rozumí kalendářní čtvrtletí, ve kterém bude dílo dokončeno zhotovitelem a převzato objednatelem bez vad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o bude převzato s drobnými vadami a nedodělky, které nebrání užívání díla, bude vystavená faktura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5 %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10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tah v objektu ZŠ FM ČSA 370 – výtahová plošina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b3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15BF9-3D86-4265-AD10-2CD06A49E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6502</Words>
  <Characters>38362</Characters>
  <CharactersWithSpaces>4477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2:00Z</dcterms:created>
  <dc:creator>prezentace</dc:creator>
  <dc:description/>
  <dc:language>en-US</dc:language>
  <cp:lastModifiedBy>Mgr. Roman ŠEBESTA</cp:lastModifiedBy>
  <cp:lastPrinted>2017-05-22T14:39:00Z</cp:lastPrinted>
  <dcterms:modified xsi:type="dcterms:W3CDTF">2022-09-27T10:32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