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65" w:leader="none"/>
          <w:tab w:val="center" w:pos="4677" w:leader="none"/>
        </w:tabs>
        <w:spacing w:before="240" w:after="60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ab/>
        <w:tab/>
        <w:t>SMLOUVA O POSKYTOVÁNÍ SLUŽEB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poskytovatel dále jen smluvní strany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Zajištění provozu sdílených kol ve Frýdku-Místku 2023/2024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závazek poskytovatele poskytovat dále specifikované služby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poskytovateli sjednanou cen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 je realizace provozu sdílení jízdních kol na území města Frýdku-Místku, poskytnutí dat o využití tohoto provozu a jejich zpracování včetně doporučení a návrhu dalšího postupu pro město Frýdek-Míste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skytnout a udržovat v provozuschopném stavu minimálně 200 mechanických kol, a to 24 hodin denně v období dle čl. 2, odst. 1 a za cenu dle čl. 4, odst. 1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nutá mechanická kola budou nová nebo již použitá provozuschopná městská kola s GPS a třístupňovou přehazovačkou, s nastavitelným sedlem a košíkem umístěným v přední části kola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jednotného vzhledu, resp. barevného provedení. Budou splňovat podmínky dle české legislativy, a to zejména dle zákona č. 56/2001 Sb., o podmínkách provozu vozidel na pozemních komunikacích a o změně zákona č. 168/1999 Sb., o pojištění odpovědnosti za škodu způsobenou provozem vozidla a o změně některých souvisejících zákonů (zákon o pojištění odpovědnosti z provozu vozidla) v platném znění a prováděcí vyhlášky č. 341/2014 Sb., o schvalování́ technické způsobilosti a o technických podmínkách provozu vozidel na pozemních komunikacích v platném znění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Cs/>
          <w:iCs/>
          <w:sz w:val="21"/>
          <w:szCs w:val="21"/>
          <w:lang w:eastAsia="en-US"/>
        </w:rPr>
        <w:t>Uživatelem dle této smlouvy je jakákoliv fyzická osoba, která si vypůjčí jízdní kolo poskytovatele v rámci veřejného sdílení jízdních kol půjčovaných v režimu této smlouv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závazku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ání služeb dle této smlouvy se sjednává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arianta 1: na dobu 9 měsíců při provozu v období od 1. 3. 2023 do 30. 11. 2023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arianta 2: na dobu 18 měsíců při provozu v období od 1. 3. 2023 do 30. 11. 2023 a od 1. 3. 2024 do 30. 11. 2024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highlight w:val="yellow"/>
          <w:lang w:eastAsia="en-US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yellow"/>
          <w:lang w:eastAsia="en-US"/>
        </w:rPr>
        <w:t>(bude upraveno před podpisem smlouvy dle rozhodnutí Rady města Frýdku-Místku)</w:t>
      </w:r>
      <w:r>
        <w:rPr>
          <w:rFonts w:cs="Tahoma" w:ascii="Tahoma" w:hAnsi="Tahoma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trany jsou oprávněny tuto smlouvu vypovědět, a to na základě písemné výpovědi; výpovědní lhůta se sjednává v délce 3 kalendářních měsíců a počne plynout od prvního dne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Provoz může být ze strany objednatele také ukončen v případě, že celkové finanční plnění objednatele</w:t>
      </w:r>
      <w:r>
        <w:rPr>
          <w:rFonts w:cs="Tahoma" w:ascii="Tahoma" w:hAnsi="Tahoma"/>
          <w:sz w:val="21"/>
          <w:szCs w:val="21"/>
          <w:lang w:eastAsia="en-US"/>
        </w:rPr>
        <w:t xml:space="preserve"> vůči poskytovateli za výpůjčky dle čl. 4. odst. 1 této smlouvy </w:t>
      </w:r>
      <w:r>
        <w:rPr>
          <w:rFonts w:cs="Tahoma" w:ascii="Tahoma" w:hAnsi="Tahoma"/>
          <w:b/>
          <w:sz w:val="21"/>
          <w:szCs w:val="21"/>
          <w:lang w:eastAsia="en-US"/>
        </w:rPr>
        <w:t>dosáhne výše 2 mil. Kč</w:t>
      </w: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en-US"/>
        </w:rPr>
        <w:t>bez DPH</w:t>
      </w:r>
      <w:r>
        <w:rPr>
          <w:rFonts w:cs="Tahoma" w:ascii="Tahoma" w:hAnsi="Tahoma"/>
          <w:sz w:val="21"/>
          <w:szCs w:val="21"/>
          <w:lang w:eastAsia="en-US"/>
        </w:rPr>
        <w:t xml:space="preserve"> za kalendářní rok, nebude-li mezi smluvními stranami v průběhu provozu dohodnuto jinak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poskytování služeb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lužba bude poskytována na území města Frýdku-Místku. Územím města se rozumí vymezení širšího centra pokrývající hlavní dopravní uzly, příp. menší oblasti v okrajových částech města či na území blízkých obcí, přičemž místy pro vrácení kol jsou místa, kde jsou umístěny cyklostojany. Přesné umístění cyklostojanů, které je poskytovatel oprávněn uživatelům určit pro umístění a vrácení kol, je uvedeno v příloze č. 1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umisťována do stávající městské infrastruktury, poskytovatel však může po dohodě s objednatelem rozmístit také vlastní stojany, po dohodě mohou být některé stojany přesunuty či z provozu vyjmuty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Cena a platební podmínky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ind w:left="284" w:hanging="284"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Cs/>
          <w:sz w:val="21"/>
          <w:szCs w:val="21"/>
          <w:lang w:eastAsia="en-US"/>
        </w:rPr>
        <w:t>Objednatel se touto smlouvou zavazuje platit provozovateli za provozování sdílených kol v souladu s touto smlouvou cenu stanovenou, jako součin počtu výpůjček realizovaných uživateli sdílených za prvních 15 min. jízdy a ceny za každou jednotlivou výpůjčku kola uživatelem ve výši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2268"/>
        <w:gridCol w:w="849"/>
        <w:gridCol w:w="2410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služ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 Kč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 Kč  včetně DPH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za výpůjčku/1 mechanické k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lineRule="auto" w:line="276" w:before="120" w:after="120"/>
        <w:ind w:left="284" w:hanging="284"/>
        <w:jc w:val="both"/>
        <w:outlineLvl w:val="2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dkladem pro zaplacení bude daňový doklad (faktura), který bude obsahovat náležitosti, stanovené daňovými a účetními předpisy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ání služby bude fakturováno měsíčně, s tím, že poskytovatel je oprávněn fakturovat po uplynutí prvního měsíce provozu služby. Poslední fakturace proběhne po splnění povinnosti článku 5 odst. 4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Nedílnou součástí faktury bude „výkaz o skutečně poskytnutých službách za dané období“ se soupisem výpůjček v daném měsíci. V případě nepředložení výkazu začíná běžet doba splatnosti příslušné faktury až dnem jeho doručení objednatel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platnost faktury činí 14 dnů ode dne jejího prokazatelného doručení na adresu sídla objednatele. Zaplacením se rozumí okamžikem odepsání příslušné částky z účtu objednatele ve prospěch účtu poskytov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jde-li ke dni uskutečnění zdanitelného plnění ke změně sazby DPH, bude poskytovatel fakturovat objednateli cenu s DPH ve výši odpovídající platné právní úpravě ke dni uskutečnění zdanitelného plnění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kern w:val="2"/>
          <w:sz w:val="21"/>
          <w:szCs w:val="21"/>
        </w:rPr>
        <w:t xml:space="preserve">Poskytovatel je dále oprávněn </w:t>
      </w:r>
      <w:bookmarkStart w:id="0" w:name="_Hlk112756364"/>
      <w:r>
        <w:rPr>
          <w:rFonts w:cs="Tahoma" w:ascii="Tahoma" w:hAnsi="Tahoma"/>
          <w:kern w:val="2"/>
          <w:sz w:val="21"/>
          <w:szCs w:val="21"/>
        </w:rPr>
        <w:t>k 1. lednu roku 2024</w:t>
      </w:r>
      <w:bookmarkEnd w:id="0"/>
      <w:r>
        <w:rPr>
          <w:rFonts w:cs="Tahoma" w:ascii="Tahoma" w:hAnsi="Tahoma"/>
          <w:kern w:val="2"/>
          <w:sz w:val="21"/>
          <w:szCs w:val="21"/>
        </w:rPr>
        <w:t xml:space="preserve"> upravit jednotkové ceny uvedené v této smlouvě o kladnou míru inflace vyjádřenou přírůstkem průměrného ročního indexu spotřebitelských cen za posledních 12 měsíců, pokud tento index vzroste o více než 3 % proti průměru 12 předchozích měsíců vyhlášenou Českým statistickým úřadem.</w:t>
      </w:r>
      <w:r>
        <w:rPr>
          <w:rFonts w:cs="Tahoma" w:ascii="Tahoma" w:hAnsi="Tahoma"/>
          <w:sz w:val="21"/>
          <w:szCs w:val="21"/>
        </w:rPr>
        <w:t xml:space="preserve"> Pro vyloučení pochybností se sjednává, že v případě záporné míry inflace se cena nesnižuje.</w:t>
      </w:r>
      <w:r>
        <w:rPr>
          <w:rFonts w:cs="Tahoma" w:ascii="Tahoma" w:hAnsi="Tahoma"/>
          <w:kern w:val="2"/>
          <w:sz w:val="21"/>
          <w:szCs w:val="21"/>
        </w:rPr>
        <w:t xml:space="preserve"> Poskytovatel je však povinen ve lhůtě do třiceti (30) kalendářních dnů ode dne uveřejnění roční míry inflace ze strany ČSÚ zaslat městu oznámení s novými jednotkovými cenami</w:t>
      </w:r>
      <w:r>
        <w:rPr/>
        <w:t xml:space="preserve"> </w:t>
      </w:r>
      <w:r>
        <w:rPr>
          <w:rFonts w:cs="Tahoma" w:ascii="Tahoma" w:hAnsi="Tahoma"/>
          <w:kern w:val="2"/>
          <w:sz w:val="21"/>
          <w:szCs w:val="21"/>
        </w:rPr>
        <w:t>s odkazem na údaje Českého statistického úřadu, jinak právo na úpravu jednotkových cen o roční míru inflace zaniká.</w:t>
      </w:r>
      <w:r>
        <w:rPr>
          <w:rFonts w:cs="Tahoma" w:ascii="Tahoma" w:hAnsi="Tahoma"/>
          <w:sz w:val="21"/>
          <w:szCs w:val="21"/>
        </w:rPr>
        <w:t xml:space="preserve">  Navýšení ceny dle tohoto ujednání za období od 1. ledna 2024 do zveřejnění údajů ze strany ČSÚ a jeho uplatnění poskytovatelem bude doúčtováno zpětně v rámci měsíční fakturace služeb po oznámení upravených jednotkových cen. </w:t>
      </w:r>
      <w:r>
        <w:rPr>
          <w:rFonts w:cs="Tahoma" w:ascii="Tahoma" w:hAnsi="Tahoma"/>
          <w:b/>
          <w:sz w:val="21"/>
          <w:szCs w:val="21"/>
        </w:rPr>
        <w:t>(</w:t>
      </w:r>
      <w:r>
        <w:rPr>
          <w:rFonts w:cs="Tahoma" w:ascii="Tahoma" w:hAnsi="Tahoma"/>
          <w:b/>
          <w:sz w:val="21"/>
          <w:szCs w:val="21"/>
          <w:highlight w:val="yellow"/>
        </w:rPr>
        <w:t>Ustanovení dle tohoto odstavce se uplatní pouze v případě výběru varianty 2)</w:t>
      </w:r>
      <w:r>
        <w:rPr>
          <w:rFonts w:cs="Tahoma" w:ascii="Tahoma" w:hAnsi="Tahoma"/>
          <w:sz w:val="21"/>
          <w:szCs w:val="21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ávněn požadovat po uživatelích poplatek za užití kola, a to za následujících cenových podmínek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 xml:space="preserve">min. prvních 15 minut výpůjčky bude poskytováno uživatelům zdarma; </w:t>
      </w:r>
    </w:p>
    <w:p>
      <w:pPr>
        <w:pStyle w:val="Normal"/>
        <w:spacing w:lineRule="auto" w:line="276"/>
        <w:ind w:left="704" w:hanging="4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>následujících 45 minut výpůjčky bude poskytováno uživatelům za cenu ve výši maximálně 29 Kč včetně DPH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ýše uvedené cenové podmínky je možné zajistit jakýmkoli platebním formátem (sazba za minutu či za delší časové období)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tran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 případě, že poskytovatel bude v rámci provozu služby spravovat nebo shromažďovat osobní údaje uživatelů služby, zavazuje se poskytovatel k dodržování veškerých právních předpisů vztahujících se k ochraně osobních údajů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ávněn využít prostoru na kole k reklamním sdělením. Je zároveň povinen umístit v tomto prostoru logo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. </w:t>
      </w:r>
      <w:r>
        <w:rPr>
          <w:rFonts w:cs="Tahoma" w:ascii="Tahoma" w:hAnsi="Tahoma"/>
          <w:sz w:val="21"/>
          <w:szCs w:val="21"/>
          <w:lang w:eastAsia="en-US"/>
        </w:rPr>
        <w:t xml:space="preserve">Reklamní sdělení nesmí žádným způsobem omezovat řádné užívání kola a ohrožovat bezpečnost uživatelů kol. Objednatel tímto uděluje souhlas 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k použití </w:t>
      </w:r>
      <w:r>
        <w:rPr>
          <w:rFonts w:cs="Tahoma" w:ascii="Tahoma" w:hAnsi="Tahoma"/>
          <w:sz w:val="21"/>
          <w:szCs w:val="21"/>
          <w:lang w:eastAsia="en-US"/>
        </w:rPr>
        <w:t>loga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pro výše uvedený účel, příp. pro účely marketingové komunikace v rámci poskytování služb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Uživatelé budou v aplikaci nebo na webu poskytovatele po každé jízdě informováni, že jízdu podpořilo statutární město Frýdek-Místek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 ukončení provozu dodat městu Frýdek-Místek anonymizovaná data o využívání služby za kalendářní rok ve lhůtě do 16. 12. 2023,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resp. do 16. 12. 2024 ve strojově zpracovatelném elektronickém formátu</w:t>
      </w:r>
      <w:r>
        <w:rPr>
          <w:sz w:val="22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ata budou obsahovat minimálně </w:t>
      </w:r>
      <w:r>
        <w:rPr>
          <w:rFonts w:cs="Tahoma" w:ascii="Tahoma" w:hAnsi="Tahoma"/>
          <w:sz w:val="21"/>
          <w:szCs w:val="21"/>
          <w:lang w:eastAsia="en-US"/>
        </w:rPr>
        <w:t>celkový počet výpůjček v jednotlivých dnech, průměrný počet výpůjček na jedno kolo, využívané trasy uživatelů sdílených kol, místa odkládání kol) a doporučení pro další provoz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rovozovat mobilní webovou aplikaci zajišťující rezervační systém pro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se zavazuje ke dni zahájení poskytování služeb poskytnout objednateli přístup do webové aplikace, který objednateli umožní provádění průběžné kontroly poskytování služby (počet kol v provozu, přehled výpůjček za období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Mimo dobu výpůjčky provádí poskytovatel na kolech servis, a to na základě upozornění uživatele na závadu v přiměřené době od obdržení takového upozornění, a také ve vhodných pravidelných intervalech i bez upozornění uživatele. Poskytovatel má povinnost nahradit kola v případě jejich ztráty nebo zničení v průběhu jejich užívání na území města Frýdku-Míst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má povinnost průběžně přesunovat kola tak, aby byla na území města rozprostřena rovnoměrně, resp. způsobem odpovídajícím poptávce po nich. Nesplněním této povinnosti se rozumí zejména nedostupnost </w:t>
      </w:r>
      <w:bookmarkStart w:id="1" w:name="_Hlk53326733"/>
      <w:r>
        <w:rPr>
          <w:rFonts w:cs="Tahoma" w:ascii="Tahoma" w:hAnsi="Tahoma"/>
          <w:sz w:val="21"/>
          <w:szCs w:val="21"/>
          <w:lang w:eastAsia="en-US"/>
        </w:rPr>
        <w:t>žádného kola</w:t>
      </w:r>
      <w:bookmarkEnd w:id="1"/>
      <w:r>
        <w:rPr>
          <w:rFonts w:cs="Tahoma" w:ascii="Tahoma" w:hAnsi="Tahoma"/>
          <w:sz w:val="21"/>
          <w:szCs w:val="21"/>
          <w:lang w:eastAsia="en-US"/>
        </w:rPr>
        <w:t xml:space="preserve"> v pěti nejblíže sousedních vymezených cyklostojanech po dobu 48 hodi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dpovědnost za újmu způsobenou vadným poskytováním služeb dle předmětu této smlouvy nese provozovatel v plném rozsahu. Za újmu se považuje i újma vzniklá objednateli tím, že objednatel musel vynaložit náklady v důsledku porušení povinnosti provozovatele, a to i v případě, že poškozený uživatel nebo třetí osoba se bude náhrady této újmy domáhat u objednatele. Provozovatel je povinen učinit veškerá opatření potřebná k odvrácení újmy nebo k jejímu zmírnění. Provozovatel se zavazuje, že po celou dobu trvání závazků vyplývajících z této smlouvy bude mít účinnou pojistnou smlouvu pro případ způsobení újmy v souvislosti s výkonem předmětu této smlouvy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kern w:val="2"/>
          <w:sz w:val="21"/>
          <w:szCs w:val="21"/>
        </w:rPr>
        <w:t>Smluvní pokut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případě nedostupnosti služby v rozsahu dle této smlouvy je objednatel oprávněn poskytovateli účtovat smluvní pokutu ve výši 2000 Kč za každý započatý den prodlení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bjednatel je oprávněn poskytovateli účtovat smluvní pokutu ve výši 2000 Kč za každé jednotlivé nesplnění povinnosti dle této smlouv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3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Bude-li objednatel v prodlení s úhradou faktury, může po něm poskytovatel požadovat úrok z prodlení ve výši 0,05 % z fakturované částky bez DPH za každý započatý den prodlení. </w:t>
      </w:r>
    </w:p>
    <w:p>
      <w:pPr>
        <w:pStyle w:val="Normal"/>
        <w:spacing w:lineRule="auto" w:line="276" w:before="0" w:after="200"/>
        <w:ind w:left="284" w:hanging="284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317" w:leader="none"/>
        </w:tabs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ČLÁNEK 7</w:t>
      </w:r>
    </w:p>
    <w:p>
      <w:pPr>
        <w:pStyle w:val="Normal"/>
        <w:tabs>
          <w:tab w:val="clear" w:pos="708"/>
          <w:tab w:val="left" w:pos="6317" w:leader="none"/>
        </w:tabs>
        <w:spacing w:before="0" w:after="120"/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 xml:space="preserve">Ostatní ujednání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</w:rPr>
        <w:t>Postoupení smlouvy není přípustné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poskytovateli oproti vystavenému platebnímu dokladu (faktuře) poskytov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ato smlouva je uzavřena na základě rozhodnutí xxx. schůze Rady města Frýdku-Místku ze dne dd. mm. 2022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>Objednatel</w:t>
      </w:r>
      <w:r>
        <w:rPr>
          <w:rFonts w:cs="Tahoma" w:ascii="Tahoma" w:hAnsi="Tahoma"/>
          <w:sz w:val="21"/>
          <w:szCs w:val="21"/>
        </w:rPr>
        <w:t xml:space="preserve"> jako osoba uvedená v ustanovení § 2 odst. 1 zákona č. 340/2015 Sb., o zvláštních podmínkách účinnosti některých smluv, uveřejňování těchto smluv a o registru smluv (zákon o registru smluv), ve znění pozdějších předpisů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</w:t>
      </w:r>
      <w:r>
        <w:rPr>
          <w:rFonts w:cs="Tahoma" w:ascii="Tahoma" w:hAnsi="Tahoma"/>
          <w:sz w:val="21"/>
          <w:szCs w:val="21"/>
          <w:lang w:eastAsia="en-US"/>
        </w:rPr>
        <w:t>zveřejněna</w:t>
      </w:r>
      <w:r>
        <w:rPr>
          <w:rFonts w:cs="Tahoma" w:ascii="Tahoma" w:hAnsi="Tahoma"/>
          <w:sz w:val="21"/>
          <w:szCs w:val="21"/>
        </w:rPr>
        <w:t xml:space="preserve"> na profilu zadavatele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ozovatel bere na vědomí, že provozování bikesharingu je podmíněno schválením financování služeb souvisejících s provozováním bikesharingu v jednotlivých letech, a proto se pro případ neschválení financování sjednává rozvazovací doložka takto: 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nabude účinnosti po uveřejnění v registru smluv, a to dnem doručení písemného oznámení o schválení financování provozování sdílených kol pro rok 2023 Zastupitelstvem města </w:t>
      </w:r>
      <w:bookmarkStart w:id="2" w:name="_Hlk112841691"/>
      <w:r>
        <w:rPr>
          <w:rFonts w:cs="Tahoma" w:ascii="Tahoma" w:hAnsi="Tahoma"/>
          <w:sz w:val="21"/>
          <w:szCs w:val="21"/>
        </w:rPr>
        <w:t>Frýdku-Místku</w:t>
      </w:r>
      <w:bookmarkEnd w:id="2"/>
      <w:r>
        <w:rPr>
          <w:rFonts w:cs="Tahoma" w:ascii="Tahoma" w:hAnsi="Tahoma"/>
          <w:sz w:val="21"/>
          <w:szCs w:val="21"/>
        </w:rPr>
        <w:t>. V případě, že financování provozování sdílených kol pro rok 2023 nebude Zastupitelstvem města Frýdku-Místku schváleno do 31.01.2023, smlouva k tomuto datu zaniká. Provozovateli v takovém případě nevzniká právo na zaplacení jakékoliv ceny či jakýchkoliv jiných nákladů či sankčních nároků souvisejících s plněním smlouvy</w:t>
      </w:r>
      <w:bookmarkStart w:id="3" w:name="_GoBack"/>
      <w:bookmarkEnd w:id="3"/>
      <w:r>
        <w:rPr>
          <w:rFonts w:cs="Tahoma" w:ascii="Tahoma" w:hAnsi="Tahoma"/>
          <w:sz w:val="21"/>
          <w:szCs w:val="21"/>
        </w:rPr>
        <w:t>. Objednatel je povinen provozovatele písemně informovat o této skutečnosti nejpozději do 5.02.2023.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poskyto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, dne __________</w:t>
        <w:tab/>
        <w:tab/>
        <w:tab/>
        <w:t>V ___________,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ab/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Zajištění provozu sdílených kol ve Frýdku-Místku 2023/2024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>Číslo VZ: P22V00000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31e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4ec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d4ec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e31e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31eb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31eb3"/>
    <w:rPr>
      <w:color w:val="0000FF"/>
      <w:u w:val="single"/>
    </w:rPr>
  </w:style>
  <w:style w:type="character" w:styleId="ZhlavChar" w:customStyle="1">
    <w:name w:val="Záhlaví Char"/>
    <w:link w:val="Header"/>
    <w:qFormat/>
    <w:rsid w:val="00ec38b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c38b7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45529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5296"/>
    <w:rPr>
      <w:rFonts w:ascii="Calibri" w:hAnsi="Calibri" w:cs="Calibri"/>
      <w:lang w:eastAsia="en-US"/>
    </w:rPr>
  </w:style>
  <w:style w:type="character" w:styleId="TextbublinyChar" w:customStyle="1">
    <w:name w:val="Text bubliny Char"/>
    <w:link w:val="BalloonText"/>
    <w:qFormat/>
    <w:rsid w:val="00455296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350040"/>
    <w:rPr>
      <w:b/>
      <w:bCs/>
    </w:rPr>
  </w:style>
  <w:style w:type="character" w:styleId="Emphasis">
    <w:name w:val="Emphasis"/>
    <w:basedOn w:val="DefaultParagraphFont"/>
    <w:qFormat/>
    <w:rsid w:val="002759e0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6b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1eb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 w:customStyle="1">
    <w:name w:val="SMLOUVA CISLO"/>
    <w:basedOn w:val="Normal"/>
    <w:qFormat/>
    <w:rsid w:val="00e31eb3"/>
    <w:pPr>
      <w:suppressAutoHyphens w:val="true"/>
      <w:overflowPunct w:val="true"/>
      <w:spacing w:before="60" w:after="0"/>
      <w:ind w:left="1134" w:hanging="1134"/>
    </w:pPr>
    <w:rPr>
      <w:rFonts w:ascii="Arial" w:hAnsi="Arial"/>
      <w:b/>
      <w:spacing w:val="10"/>
      <w:szCs w:val="20"/>
      <w:lang w:eastAsia="ar-SA"/>
    </w:rPr>
  </w:style>
  <w:style w:type="paragraph" w:styleId="BodyText2">
    <w:name w:val="Body Text 2"/>
    <w:basedOn w:val="Normal"/>
    <w:qFormat/>
    <w:rsid w:val="00e31eb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31eb3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e31eb3"/>
    <w:pPr>
      <w:spacing w:before="0" w:after="120"/>
      <w:ind w:left="283" w:hanging="0"/>
    </w:pPr>
    <w:rPr/>
  </w:style>
  <w:style w:type="paragraph" w:styleId="Ploha" w:customStyle="1">
    <w:name w:val="příloha"/>
    <w:basedOn w:val="Normal"/>
    <w:qFormat/>
    <w:rsid w:val="00e31eb3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Footer">
    <w:name w:val="Footer"/>
    <w:basedOn w:val="Normal"/>
    <w:link w:val="ZpatChar"/>
    <w:uiPriority w:val="99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ListParagraph">
    <w:name w:val="List Paragraph"/>
    <w:basedOn w:val="Normal"/>
    <w:uiPriority w:val="99"/>
    <w:qFormat/>
    <w:rsid w:val="008c6a25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55296"/>
    <w:pPr>
      <w:spacing w:before="0" w:after="200"/>
    </w:pPr>
    <w:rPr>
      <w:rFonts w:ascii="Calibri" w:hAnsi="Calibri"/>
      <w:sz w:val="20"/>
      <w:szCs w:val="20"/>
      <w:lang w:val="x-none" w:eastAsia="en-US" w:bidi="he-IL"/>
    </w:rPr>
  </w:style>
  <w:style w:type="paragraph" w:styleId="BalloonText">
    <w:name w:val="Balloon Text"/>
    <w:basedOn w:val="Normal"/>
    <w:link w:val="TextbublinyChar"/>
    <w:qFormat/>
    <w:rsid w:val="00455296"/>
    <w:pPr/>
    <w:rPr>
      <w:rFonts w:ascii="Tahoma" w:hAnsi="Tahoma"/>
      <w:sz w:val="16"/>
      <w:szCs w:val="16"/>
      <w:lang w:val="x-none" w:eastAsia="x-none" w:bidi="he-IL"/>
    </w:rPr>
  </w:style>
  <w:style w:type="paragraph" w:styleId="NoSpacing">
    <w:name w:val="No Spacing"/>
    <w:uiPriority w:val="1"/>
    <w:qFormat/>
    <w:rsid w:val="00262a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52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E7114A-1F44-49E8-B787-CB2BD1853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639</TotalTime>
  <Application>LibreOffice/7.4.7.2$Linux_X86_64 LibreOffice_project/40$Build-2</Application>
  <AppVersion>15.0000</AppVersion>
  <Pages>6</Pages>
  <Words>1897</Words>
  <Characters>11194</Characters>
  <CharactersWithSpaces>13065</CharactersWithSpaces>
  <Paragraphs>26</Paragraphs>
  <Company>HZS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4:00Z</dcterms:created>
  <dc:creator>strachjo</dc:creator>
  <dc:description/>
  <dc:language>en-US</dc:language>
  <cp:lastModifiedBy>Mgr. Roman ŠEBESTA</cp:lastModifiedBy>
  <cp:lastPrinted>2022-08-30T11:13:00Z</cp:lastPrinted>
  <dcterms:modified xsi:type="dcterms:W3CDTF">2022-08-31T11:29:00Z</dcterms:modified>
  <cp:revision>38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