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Frýdek-Místek v 3D realitě – zpracování žádosti o podpor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8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ruh veřejné zakázky: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2-07-29T07:00:00Z</dcterms:modified>
  <cp:revision>2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