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ZŠ a MŠ F-M, Lískovec 320 – hydroizolace spodní stavby – II.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 xml:space="preserve">P22V00000076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43126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10</Words>
  <Characters>1829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ČECHOVÁ</cp:lastModifiedBy>
  <dcterms:modified xsi:type="dcterms:W3CDTF">2022-06-28T07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