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na zakázce: „Opravy 12 bytových jednotek ve Frýdku-Místk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6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Tomáš VEČEŘA</cp:lastModifiedBy>
  <cp:lastPrinted>2021-05-31T11:40:00Z</cp:lastPrinted>
  <dcterms:modified xsi:type="dcterms:W3CDTF">2022-06-01T12:06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