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Strategický plán rozvoje statutárního města Frýdku-Místku 2023-203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4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5-16T14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