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serverů a diskového pole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loužení platnosti služeb technické podpory o 1 rok pro stávající výpočetní infrastrukturu Huawei, včetně aktivace prodloužené technické podpory po konci stávající technické podpory, tak aby technické podpory na sebe plynule navazovaly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echnické podpory musí být s reakční dobou max. 4 hodiny a dodáním dílů nejpozději následující pracovní den. Všechny licence musí být určeny pro český tr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ávající stav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1 x Diskové pole Huawei 2600 V3 s aktuální technickou podporou do 11.6.2022 - skládající se ze dvou polic a dvou kontroleru. (SN: 2102350SHS10H6000005)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2 x Server Huawei RH2288H V3 s aktuální technickou podporou do 11.6.2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en-US"/>
        </w:rPr>
        <w:t>022. (SN: 2102311GHQ10H3000128, 2102311GHQ10H3000126)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v Kč se sjednává celkem ve výši:</w:t>
      </w:r>
    </w:p>
    <w:tbl>
      <w:tblPr>
        <w:tblpPr w:bottomFromText="0" w:horzAnchor="margin" w:leftFromText="141" w:rightFromText="141" w:tblpX="74" w:tblpY="21" w:topFromText="0" w:vertAnchor="text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67"/>
        <w:gridCol w:w="1700"/>
        <w:gridCol w:w="1702"/>
        <w:gridCol w:w="1275"/>
        <w:gridCol w:w="1697"/>
      </w:tblGrid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Prodloužení technické podpory </w:t>
            </w:r>
            <w:bookmarkStart w:id="1" w:name="_Hlk100561529"/>
            <w:r>
              <w:rPr>
                <w:rFonts w:cs="Tahoma" w:ascii="Tahoma" w:hAnsi="Tahoma"/>
                <w:b/>
                <w:sz w:val="21"/>
                <w:szCs w:val="21"/>
              </w:rPr>
              <w:t xml:space="preserve">Huawei 2600 V3 </w:t>
            </w:r>
            <w:bookmarkEnd w:id="1"/>
            <w:r>
              <w:rPr>
                <w:rFonts w:cs="Tahoma" w:ascii="Tahoma" w:hAnsi="Tahoma"/>
                <w:b/>
                <w:sz w:val="21"/>
                <w:szCs w:val="21"/>
              </w:rPr>
              <w:t>(diskové pole) -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dloužení technické podpory Huawei RH2288H V3 –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e musí plynule navázat na stávající technickou podporu, která je platná do 11. 6. 2022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22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serverů a diskového pole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66e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9F6A0-879D-4497-8D75-D87E91F22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4</Pages>
  <Words>857</Words>
  <Characters>5062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2-05-02T14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