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 xml:space="preserve">Výmalba chodeb a kanceláří v pronajatých prostorách od OSSZ, Palackého 115, 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>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4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5-02T08:24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