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Pronájem výpočetní techniky pro volby do zastupitelstev obcí a I. kolo volby do Senátu Parlamentu ČR pro senátní obvod č. 73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35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4-27T11:11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