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bac Slab;Calibri" w:hAnsi="Tabac Slab;Calibri" w:cs="Tabac Slab;Calibri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Tabac Slab;Calibri" w:hAnsi="Tabac Slab;Calibri"/>
          <w:b/>
          <w:sz w:val="28"/>
          <w:szCs w:val="28"/>
        </w:rPr>
        <w:t>Příloha č. 7</w:t>
      </w:r>
    </w:p>
    <w:p>
      <w:pPr>
        <w:pStyle w:val="Normal"/>
        <w:rPr>
          <w:rFonts w:ascii="Tabac Slab;Calibri" w:hAnsi="Tabac Slab;Calibri" w:cs="Tabac Slab;Calibri"/>
        </w:rPr>
      </w:pPr>
      <w:r>
        <w:rPr>
          <w:rFonts w:cs="Arial" w:ascii="Tabac Slab;Calibri" w:hAnsi="Tabac Slab;Calibri"/>
          <w:b/>
        </w:rPr>
        <w:t>HOPSACÍ DĚTSKÝ DEN</w:t>
      </w:r>
    </w:p>
    <w:p>
      <w:pPr>
        <w:pStyle w:val="Normal"/>
        <w:rPr>
          <w:rFonts w:ascii="Tabac Slab;Calibri" w:hAnsi="Tabac Slab;Calibri" w:cs="Tabac Slab;Calibri"/>
        </w:rPr>
      </w:pPr>
      <w:r>
        <w:rPr>
          <w:rFonts w:cs="Arial" w:ascii="Tabac Slab;Calibri" w:hAnsi="Tabac Slab;Calibri"/>
          <w:b/>
        </w:rPr>
        <w:t>Technické podmínky – atrakce</w:t>
      </w:r>
    </w:p>
    <w:p>
      <w:pPr>
        <w:pStyle w:val="Normal"/>
        <w:rPr/>
      </w:pPr>
      <w:r>
        <w:rPr>
          <w:rFonts w:cs="Arial" w:ascii="Tabac Slab;Calibri" w:hAnsi="Tabac Slab;Calibri"/>
          <w:b/>
          <w:bCs/>
        </w:rPr>
        <w:t>Velká aktivní centra, menší skákací hrady, bublinkovač</w:t>
      </w:r>
    </w:p>
    <w:p>
      <w:pPr>
        <w:pStyle w:val="TextBody"/>
        <w:rPr>
          <w:rFonts w:ascii="Tabac Slab;Calibri" w:hAnsi="Tabac Slab;Calibri" w:cs="Tabac Slab;Calibri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301625</wp:posOffset>
            </wp:positionV>
            <wp:extent cx="2626995" cy="1969770"/>
            <wp:effectExtent l="0" t="0" r="0" b="0"/>
            <wp:wrapNone/>
            <wp:docPr id="1" name="217558157_410200626992585_108923308189585445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558157_410200626992585_1089233081895854451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bac Slab;Calibri" w:ascii="Tabac Slab;Calibri" w:hAnsi="Tabac Slab;Calibri"/>
          <w:b/>
          <w:bCs/>
          <w:sz w:val="26"/>
          <w:szCs w:val="26"/>
          <w:u w:val="single"/>
        </w:rPr>
        <w:t>Skákací hrady, které dodává agentura, vč. obsluhy a dopravy</w:t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  <w:u w:val="single"/>
        </w:rPr>
      </w:pPr>
      <w:r>
        <w:rPr>
          <w:rFonts w:cs="Arial" w:ascii="Tabac Slab;Calibri" w:hAnsi="Tabac Slab;Calibri"/>
          <w:b/>
          <w:bCs/>
          <w:u w:val="single"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  <w:t>Skákací hrad se skluzavkou Spider Man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Rozměr 6 x 4 m</w:t>
      </w:r>
    </w:p>
    <w:p>
      <w:pPr>
        <w:pStyle w:val="Normal"/>
        <w:spacing w:before="0" w:after="0"/>
        <w:rPr/>
      </w:pPr>
      <w:r>
        <w:rPr>
          <w:rFonts w:cs="Arial" w:ascii="Tabac Slab;Calibri" w:hAnsi="Tabac Slab;Calibri"/>
          <w:bCs/>
        </w:rPr>
        <w:t>- Přívod el. proudu 220 V po celou dobu akce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Příkon 1 500 W</w:t>
      </w:r>
      <w:r>
        <w:rPr/>
        <w:t xml:space="preserve"> </w:t>
      </w:r>
    </w:p>
    <w:p>
      <w:pPr>
        <w:pStyle w:val="Normal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  <w:lang w:val="en-US" w:eastAsia="en-US"/>
        </w:rPr>
      </w:pPr>
      <w:r>
        <w:rPr>
          <w:rFonts w:cs="Arial" w:ascii="Tabac Slab;Calibri" w:hAnsi="Tabac Slab;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5165</wp:posOffset>
            </wp:positionH>
            <wp:positionV relativeFrom="paragraph">
              <wp:posOffset>118110</wp:posOffset>
            </wp:positionV>
            <wp:extent cx="2626995" cy="1736725"/>
            <wp:effectExtent l="0" t="0" r="0" b="0"/>
            <wp:wrapNone/>
            <wp:docPr id="2" name="218122628_955250155253444_806355343946052136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8122628_955250155253444_8063553439460521360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  <w:t>Skákací hrad se skluzavkou Frozen – Ledové království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Rozměr 5 x 5 m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Přívod el. proudu 220 V po celou dobu akce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Příkon 1 500 W</w:t>
      </w:r>
    </w:p>
    <w:p>
      <w:pPr>
        <w:pStyle w:val="Normal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  <w:lang w:val="en-US" w:eastAsia="en-US"/>
        </w:rPr>
      </w:pPr>
      <w:r>
        <w:rPr>
          <w:rFonts w:cs="Arial" w:ascii="Tabac Slab;Calibri" w:hAnsi="Tabac Slab;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123825</wp:posOffset>
            </wp:positionV>
            <wp:extent cx="2626995" cy="2206625"/>
            <wp:effectExtent l="0" t="0" r="0" b="0"/>
            <wp:wrapNone/>
            <wp:docPr id="3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  <w:t>Mega skluzaka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Rozměr 8 x 4 x 6 m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 w:ascii="Tabac Slab;Calibri" w:hAnsi="Tabac Slab;Calibri"/>
          <w:bCs/>
        </w:rPr>
        <w:t>- Přívod el. proudu 220 V po celou dobu akce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Příkon 1 500 W</w:t>
      </w:r>
    </w:p>
    <w:p>
      <w:pPr>
        <w:pStyle w:val="Normal"/>
        <w:spacing w:before="0" w:after="0"/>
        <w:rPr>
          <w:rFonts w:ascii="SimpleCzech;Times New Roman" w:hAnsi="SimpleCzech;Times New Roman" w:cs="SimpleCzechBold;Times New Roman"/>
          <w:bCs/>
          <w:szCs w:val="20"/>
        </w:rPr>
      </w:pPr>
      <w:r>
        <w:rPr>
          <w:rFonts w:cs="SimpleCzechBold;Times New Roman" w:ascii="SimpleCzech;Times New Roman" w:hAnsi="SimpleCzech;Times New Roman"/>
          <w:bCs/>
          <w:szCs w:val="20"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  <w:szCs w:val="20"/>
        </w:rPr>
      </w:pPr>
      <w:r>
        <w:rPr>
          <w:rFonts w:cs="Arial" w:ascii="Tabac Slab;Calibri" w:hAnsi="Tabac Slab;Calibri"/>
          <w:b/>
          <w:bCs/>
          <w:szCs w:val="20"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  <w:lang w:val="en-US" w:eastAsia="en-US"/>
        </w:rPr>
      </w:pPr>
      <w:r>
        <w:rPr>
          <w:rFonts w:cs="Arial" w:ascii="Tabac Slab;Calibri" w:hAnsi="Tabac Slab;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5165</wp:posOffset>
            </wp:positionH>
            <wp:positionV relativeFrom="paragraph">
              <wp:posOffset>180975</wp:posOffset>
            </wp:positionV>
            <wp:extent cx="3204845" cy="1292225"/>
            <wp:effectExtent l="0" t="0" r="0" b="0"/>
            <wp:wrapNone/>
            <wp:docPr id="4" name="inflatable-derby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flatable-derby-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rPr>
          <w:rFonts w:cs="Arial" w:ascii="Tabac Slab;Calibri" w:hAnsi="Tabac Slab;Calibri"/>
          <w:b/>
          <w:bCs/>
        </w:rPr>
        <w:t>Koňské dostihy – 3 koně junior + 3 koně senior</w:t>
      </w:r>
      <w:r>
        <w:rPr/>
        <w:t xml:space="preserve"> 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Rozměr 8 x 4 x 3 m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Přívod el. proudu 220 V po celou dobu akce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Příkon 950 W</w:t>
      </w:r>
    </w:p>
    <w:p>
      <w:pPr>
        <w:pStyle w:val="Normal"/>
        <w:spacing w:before="0" w:after="0"/>
        <w:rPr>
          <w:rFonts w:ascii="SimpleCzech;Times New Roman" w:hAnsi="SimpleCzech;Times New Roman" w:cs="SimpleCzechBold;Times New Roman"/>
          <w:bCs/>
          <w:szCs w:val="20"/>
        </w:rPr>
      </w:pPr>
      <w:r>
        <w:rPr>
          <w:rFonts w:cs="SimpleCzechBold;Times New Roman" w:ascii="SimpleCzech;Times New Roman" w:hAnsi="SimpleCzech;Times New Roman"/>
          <w:bCs/>
          <w:szCs w:val="20"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  <w:szCs w:val="20"/>
        </w:rPr>
      </w:pPr>
      <w:r>
        <w:rPr>
          <w:rFonts w:cs="Arial" w:ascii="Tabac Slab;Calibri" w:hAnsi="Tabac Slab;Calibri"/>
          <w:b/>
          <w:bCs/>
          <w:szCs w:val="20"/>
        </w:rPr>
      </w:r>
    </w:p>
    <w:p>
      <w:pPr>
        <w:pStyle w:val="Normal"/>
        <w:spacing w:before="0" w:after="0"/>
        <w:rPr>
          <w:rFonts w:ascii="Tabac Slab;Calibri" w:hAnsi="Tabac Slab;Calibri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6905</wp:posOffset>
            </wp:positionH>
            <wp:positionV relativeFrom="paragraph">
              <wp:posOffset>-93345</wp:posOffset>
            </wp:positionV>
            <wp:extent cx="2716530" cy="1600835"/>
            <wp:effectExtent l="0" t="0" r="0" b="0"/>
            <wp:wrapNone/>
            <wp:docPr id="5" name="CENÍK-2019_html_6498c699-300x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NÍK-2019_html_6498c699-300x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abac Slab;Calibri" w:hAnsi="Tabac Slab;Calibri"/>
          <w:b/>
          <w:bCs/>
        </w:rPr>
        <w:t>Gladiátor aréna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Rozměr 5 x 5 m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 w:ascii="Tabac Slab;Calibri" w:hAnsi="Tabac Slab;Calibri"/>
          <w:bCs/>
        </w:rPr>
        <w:t>- Přívod el. proudu 220 V po celou dobu akce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  <w:t>- Příkon 950 W</w:t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</w:r>
    </w:p>
    <w:p>
      <w:pPr>
        <w:pStyle w:val="Normal"/>
        <w:spacing w:before="0" w:after="0"/>
        <w:rPr>
          <w:rFonts w:ascii="Tabac Slab;Calibri" w:hAnsi="Tabac Slab;Calibri" w:cs="Arial"/>
          <w:bCs/>
        </w:rPr>
      </w:pPr>
      <w:r>
        <w:rPr>
          <w:rFonts w:cs="Arial" w:ascii="Tabac Slab;Calibri" w:hAnsi="Tabac Slab;Calibri"/>
          <w:bCs/>
        </w:rPr>
      </w:r>
    </w:p>
    <w:p>
      <w:pPr>
        <w:pStyle w:val="Normal"/>
        <w:spacing w:before="0" w:after="0"/>
        <w:rPr/>
      </w:pPr>
      <w:r>
        <w:rPr>
          <w:rFonts w:cs="Arial" w:ascii="Tabac Slab;Calibri" w:hAnsi="Tabac Slab;Calibri"/>
          <w:bCs/>
        </w:rPr>
        <w:t>Mohou se napojit 2-3 atrakce na každý okruh, záleží na jističi. Prodlužovací bubny 50 m mají své.</w:t>
      </w:r>
    </w:p>
    <w:p>
      <w:pPr>
        <w:pStyle w:val="Normal"/>
        <w:spacing w:before="0" w:after="0"/>
        <w:rPr>
          <w:rFonts w:ascii="Tabac Slab;Calibri" w:hAnsi="Tabac Slab;Calibri" w:cs="Tabac Slab;Calibri"/>
          <w:sz w:val="26"/>
          <w:szCs w:val="26"/>
        </w:rPr>
      </w:pPr>
      <w:r>
        <w:rPr>
          <w:rFonts w:cs="SimpleCzechBold;Times New Roman" w:ascii="SimpleCzech;Times New Roman" w:hAnsi="SimpleCzech;Times New Roman"/>
          <w:szCs w:val="20"/>
        </w:rPr>
        <w:br/>
        <w:br/>
      </w:r>
    </w:p>
    <w:p>
      <w:pPr>
        <w:pStyle w:val="TextBody"/>
        <w:rPr>
          <w:rFonts w:ascii="Tabac Slab;Calibri" w:hAnsi="Tabac Slab;Calibri" w:cs="Tabac Slab;Calibri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41395</wp:posOffset>
            </wp:positionH>
            <wp:positionV relativeFrom="paragraph">
              <wp:posOffset>222885</wp:posOffset>
            </wp:positionV>
            <wp:extent cx="2909570" cy="1812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863" r="-4" b="1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bac Slab;Calibri" w:ascii="Tabac Slab;Calibri" w:hAnsi="Tabac Slab;Calibri"/>
          <w:b/>
          <w:bCs/>
          <w:sz w:val="26"/>
          <w:szCs w:val="26"/>
          <w:u w:val="single"/>
        </w:rPr>
        <w:t>Skákací hrady, které budeme sami stavět, bourat i obsluhovat!!!</w:t>
      </w:r>
    </w:p>
    <w:tbl>
      <w:tblPr>
        <w:tblW w:w="5435" w:type="dxa"/>
        <w:jc w:val="left"/>
        <w:tblInd w:w="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5"/>
        <w:gridCol w:w="1870"/>
      </w:tblGrid>
      <w:tr>
        <w:trPr/>
        <w:tc>
          <w:tcPr>
            <w:tcW w:w="5435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  <w:b/>
                <w:bCs/>
              </w:rPr>
              <w:t>SKÁKACÍ HRAD KLOKÁNKŮV DŮM   230V, 50 Hz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Plocha atrakc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13 m</w:t>
            </w:r>
            <w:r>
              <w:rPr>
                <w:rFonts w:cs="Tabac Slab;Calibri" w:ascii="Tabac Slab;Calibri" w:hAnsi="Tabac Slab;Calibri"/>
                <w:position w:val="5"/>
                <w:sz w:val="18"/>
              </w:rPr>
              <w:t>2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Rozměry atrakce (d x š x v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4,00 x 3,5 x 2,30 m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Hmotnost atrakc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23 kg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Maximální hmotnost jednoho dítět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45 kg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Maximální počet dětí současně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4</w:t>
            </w:r>
          </w:p>
        </w:tc>
      </w:tr>
    </w:tbl>
    <w:p>
      <w:pPr>
        <w:pStyle w:val="TextBody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21735</wp:posOffset>
            </wp:positionH>
            <wp:positionV relativeFrom="paragraph">
              <wp:posOffset>400050</wp:posOffset>
            </wp:positionV>
            <wp:extent cx="2767330" cy="207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3"/>
        <w:gridCol w:w="1857"/>
      </w:tblGrid>
      <w:tr>
        <w:trPr>
          <w:trHeight w:val="638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  <w:b/>
                <w:bCs/>
              </w:rPr>
              <w:t>SKÁKACÍ HRAD HRACÍ CENTRUM 11 v JEDNOM   230V, 50 Hz</w:t>
            </w:r>
          </w:p>
        </w:tc>
      </w:tr>
      <w:tr>
        <w:trPr>
          <w:trHeight w:val="331" w:hRule="atLeast"/>
        </w:trPr>
        <w:tc>
          <w:tcPr>
            <w:tcW w:w="394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Plocha atrakce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17,1 m</w:t>
            </w:r>
            <w:r>
              <w:rPr>
                <w:rFonts w:cs="Tabac Slab;Calibri" w:ascii="Tabac Slab;Calibri" w:hAnsi="Tabac Slab;Calibri"/>
                <w:position w:val="5"/>
                <w:sz w:val="1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94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Rozměry atrakce (d x š x v)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4,45 x 3,85 x 2,5 m</w:t>
            </w:r>
          </w:p>
        </w:tc>
      </w:tr>
      <w:tr>
        <w:trPr>
          <w:trHeight w:val="319" w:hRule="atLeast"/>
        </w:trPr>
        <w:tc>
          <w:tcPr>
            <w:tcW w:w="394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Hmotnost atrakce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32 kg</w:t>
            </w:r>
          </w:p>
        </w:tc>
      </w:tr>
      <w:tr>
        <w:trPr>
          <w:trHeight w:val="331" w:hRule="atLeast"/>
        </w:trPr>
        <w:tc>
          <w:tcPr>
            <w:tcW w:w="394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Maximální hmotnost jednoho dítěte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45 kg</w:t>
            </w:r>
          </w:p>
        </w:tc>
      </w:tr>
      <w:tr>
        <w:trPr>
          <w:trHeight w:val="319" w:hRule="atLeast"/>
        </w:trPr>
        <w:tc>
          <w:tcPr>
            <w:tcW w:w="394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Maximální počet dětí současn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</w:r>
    </w:p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41395</wp:posOffset>
            </wp:positionH>
            <wp:positionV relativeFrom="paragraph">
              <wp:posOffset>350520</wp:posOffset>
            </wp:positionV>
            <wp:extent cx="3056890" cy="206248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2"/>
        <w:gridCol w:w="1155"/>
      </w:tblGrid>
      <w:tr>
        <w:trPr/>
        <w:tc>
          <w:tcPr>
            <w:tcW w:w="5217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  <w:b/>
                <w:bCs/>
              </w:rPr>
              <w:t xml:space="preserve">XXL PÁRTY SKÁKACÍ HRAD  </w:t>
            </w:r>
            <w:r>
              <w:rPr>
                <w:rFonts w:cs="Tabac Slab;Calibri" w:ascii="Tabac Slab;Calibri" w:hAnsi="Tabac Slab;Calibri"/>
              </w:rPr>
              <w:t xml:space="preserve"> </w:t>
            </w:r>
            <w:r>
              <w:rPr>
                <w:rFonts w:cs="Tabac Slab;Calibri" w:ascii="Tabac Slab;Calibri" w:hAnsi="Tabac Slab;Calibri"/>
                <w:b/>
                <w:bCs/>
              </w:rPr>
              <w:t>230V, 50 Hz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Plocha atrakc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20 m</w:t>
            </w:r>
            <w:r>
              <w:rPr>
                <w:rFonts w:cs="Tabac Slab;Calibri" w:ascii="Tabac Slab;Calibri" w:hAnsi="Tabac Slab;Calibri"/>
                <w:position w:val="5"/>
                <w:sz w:val="18"/>
              </w:rPr>
              <w:t>2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Rozměry atrakce (d x š x v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5 x 4 x 3 m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Hmotnost atrakc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35 kg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Maximální hmotnost jednoho dítět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45 kg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Maximální počet dětí současn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</w:r>
    </w:p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</w:r>
    </w:p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</w:r>
    </w:p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</w:r>
    </w:p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</w:r>
    </w:p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</w:r>
    </w:p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</w:r>
    </w:p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</w:r>
    </w:p>
    <w:tbl>
      <w:tblPr>
        <w:tblW w:w="5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1703"/>
      </w:tblGrid>
      <w:tr>
        <w:trPr/>
        <w:tc>
          <w:tcPr>
            <w:tcW w:w="5034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  <w:b/>
                <w:bCs/>
              </w:rPr>
              <w:t>SKÁKACÍ HRAD PŘEKÁŽKOVÁ DRÁHA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Plocha atrakc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14,3 m</w:t>
            </w:r>
            <w:r>
              <w:rPr>
                <w:rFonts w:cs="Tabac Slab;Calibri" w:ascii="Tabac Slab;Calibri" w:hAnsi="Tabac Slab;Calibri"/>
                <w:position w:val="7"/>
                <w:sz w:val="18"/>
              </w:rPr>
              <w:t>2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Rozměry atrakce (d x š x v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5,6 x 2,55 x 1,9 m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Hmotnost atrakc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33,6 kg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Maximální hmotnost jednoho dítět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45 kg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Maximální počet dětí současně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Obsahtabulky"/>
              <w:spacing w:before="0" w:after="0"/>
              <w:rPr>
                <w:rFonts w:ascii="Tabac Slab;Calibri" w:hAnsi="Tabac Slab;Calibri" w:cs="Tabac Slab;Calibri"/>
              </w:rPr>
            </w:pPr>
            <w:r>
              <w:rPr>
                <w:rFonts w:cs="Tabac Slab;Calibri" w:ascii="Tabac Slab;Calibri" w:hAnsi="Tabac Slab;Calibri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</w:rPr>
      </w:pPr>
      <w:r>
        <w:rPr>
          <w:rFonts w:cs="Arial" w:ascii="Tabac Slab;Calibri" w:hAnsi="Tabac Slab;Calibri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-1770380</wp:posOffset>
            </wp:positionV>
            <wp:extent cx="2952115" cy="2209165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bac Slab;Calibri" w:hAnsi="Tabac Slab;Calibri" w:cs="Arial"/>
          <w:sz w:val="24"/>
          <w:szCs w:val="24"/>
          <w:lang w:val="en-US" w:eastAsia="en-US"/>
        </w:rPr>
      </w:pPr>
      <w:r>
        <w:rPr>
          <w:rFonts w:cs="Arial" w:ascii="Tabac Slab;Calibri" w:hAnsi="Tabac Slab;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9560</wp:posOffset>
            </wp:positionH>
            <wp:positionV relativeFrom="paragraph">
              <wp:posOffset>136525</wp:posOffset>
            </wp:positionV>
            <wp:extent cx="1760855" cy="1760855"/>
            <wp:effectExtent l="0" t="0" r="0" b="0"/>
            <wp:wrapNone/>
            <wp:docPr id="10" name="bublinov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blinova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</w:rPr>
      </w:pPr>
      <w:r>
        <w:rPr>
          <w:rFonts w:cs="Arial" w:ascii="Tabac Slab;Calibri" w:hAnsi="Tabac Slab;Calibri"/>
          <w:b/>
          <w:bCs/>
          <w:sz w:val="20"/>
          <w:szCs w:val="24"/>
        </w:rPr>
        <w:t xml:space="preserve">Výrobník bublin vč. náplně </w:t>
      </w:r>
      <w:r>
        <w:rPr>
          <w:rFonts w:cs="Arial" w:ascii="Tabac Slab;Calibri" w:hAnsi="Tabac Slab;Calibri"/>
          <w:sz w:val="20"/>
          <w:szCs w:val="24"/>
        </w:rPr>
        <w:t>/ umístění na stage</w:t>
      </w:r>
      <w:r>
        <w:rPr>
          <w:sz w:val="20"/>
        </w:rPr>
        <w:t xml:space="preserve"> </w:t>
      </w:r>
    </w:p>
    <w:tbl>
      <w:tblPr>
        <w:tblW w:w="37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1619"/>
      </w:tblGrid>
      <w:tr>
        <w:trPr/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bac Slab;Calibri" w:hAnsi="Tabac Slab;Calibri" w:cs="Arial"/>
                <w:szCs w:val="24"/>
              </w:rPr>
            </w:pPr>
            <w:r>
              <w:rPr>
                <w:rFonts w:cs="Arial" w:ascii="Tabac Slab;Calibri" w:hAnsi="Tabac Slab;Calibri"/>
                <w:szCs w:val="24"/>
              </w:rPr>
              <w:t>AMERICAN DJ BUBBLE BLAST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bac Slab;Calibri" w:hAnsi="Tabac Slab;Calibri" w:cs="Arial"/>
                <w:szCs w:val="24"/>
              </w:rPr>
            </w:pPr>
            <w:r>
              <w:rPr>
                <w:rFonts w:cs="Arial" w:ascii="Tabac Slab;Calibri" w:hAnsi="Tabac Slab;Calibri"/>
                <w:szCs w:val="24"/>
              </w:rPr>
              <w:t>El. parametry stroj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bac Slab;Calibri" w:hAnsi="Tabac Slab;Calibri" w:cs="Arial"/>
                <w:szCs w:val="24"/>
              </w:rPr>
            </w:pPr>
            <w:r>
              <w:rPr>
                <w:rFonts w:cs="Arial" w:ascii="Tabac Slab;Calibri" w:hAnsi="Tabac Slab;Calibri"/>
                <w:szCs w:val="24"/>
              </w:rPr>
              <w:t>110 W, 230 V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bac Slab;Calibri" w:hAnsi="Tabac Slab;Calibri" w:cs="Arial"/>
                <w:szCs w:val="24"/>
              </w:rPr>
            </w:pPr>
            <w:r>
              <w:rPr>
                <w:rFonts w:cs="Arial" w:ascii="Tabac Slab;Calibri" w:hAnsi="Tabac Slab;Calibri"/>
                <w:szCs w:val="24"/>
              </w:rPr>
              <w:t>Rozměry stroje (šxhxv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bac Slab;Calibri" w:hAnsi="Tabac Slab;Calibri" w:cs="Arial"/>
                <w:szCs w:val="24"/>
              </w:rPr>
            </w:pPr>
            <w:r>
              <w:rPr>
                <w:rFonts w:cs="Arial" w:ascii="Tabac Slab;Calibri" w:hAnsi="Tabac Slab;Calibri"/>
                <w:szCs w:val="24"/>
              </w:rPr>
              <w:t>16 x 33 x 29,5 cm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bac Slab;Calibri" w:hAnsi="Tabac Slab;Calibri" w:cs="Arial"/>
                <w:szCs w:val="24"/>
              </w:rPr>
            </w:pPr>
            <w:r>
              <w:rPr>
                <w:rFonts w:cs="Arial" w:ascii="Tabac Slab;Calibri" w:hAnsi="Tabac Slab;Calibri"/>
                <w:szCs w:val="24"/>
              </w:rPr>
              <w:t>Hmotnost stroj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bac Slab;Calibri" w:hAnsi="Tabac Slab;Calibri" w:cs="Arial"/>
                <w:szCs w:val="24"/>
              </w:rPr>
            </w:pPr>
            <w:r>
              <w:rPr>
                <w:rFonts w:cs="Arial" w:ascii="Tabac Slab;Calibri" w:hAnsi="Tabac Slab;Calibri"/>
                <w:szCs w:val="24"/>
              </w:rPr>
              <w:t>14,6 kg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bac Slab;Calibri" w:hAnsi="Tabac Slab;Calibri" w:cs="Arial"/>
                <w:szCs w:val="24"/>
              </w:rPr>
            </w:pPr>
            <w:r>
              <w:rPr>
                <w:rFonts w:cs="Arial" w:ascii="Tabac Slab;Calibri" w:hAnsi="Tabac Slab;Calibri"/>
                <w:szCs w:val="24"/>
              </w:rPr>
              <w:t>Objem nádržky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bac Slab;Calibri" w:hAnsi="Tabac Slab;Calibri" w:cs="Arial"/>
                <w:szCs w:val="24"/>
              </w:rPr>
            </w:pPr>
            <w:r>
              <w:rPr>
                <w:rFonts w:cs="Arial" w:ascii="Tabac Slab;Calibri" w:hAnsi="Tabac Slab;Calibri"/>
                <w:szCs w:val="24"/>
              </w:rPr>
              <w:t>1,7 l</w:t>
            </w:r>
          </w:p>
        </w:tc>
      </w:tr>
    </w:tbl>
    <w:p>
      <w:pPr>
        <w:pStyle w:val="Normal"/>
        <w:spacing w:before="0" w:after="0"/>
        <w:rPr>
          <w:rFonts w:ascii="Tabac Slab;Calibri" w:hAnsi="Tabac Slab;Calibri" w:cs="Tabac Slab;Calibri"/>
          <w:sz w:val="20"/>
        </w:rPr>
      </w:pPr>
      <w:r>
        <w:rPr>
          <w:rFonts w:cs="Tabac Slab;Calibri" w:ascii="Tabac Slab;Calibri" w:hAnsi="Tabac Slab;Calibri"/>
          <w:sz w:val="20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bac Slab">
    <w:altName w:val="Calibri"/>
    <w:charset w:val="00"/>
    <w:family w:val="modern"/>
    <w:pitch w:val="variable"/>
  </w:font>
  <w:font w:name="SimpleCzech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;Times New Roman"/>
      <w:color w:val="00000A"/>
      <w:kern w:val="2"/>
      <w:sz w:val="22"/>
      <w:szCs w:val="22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9:00Z</dcterms:created>
  <dc:creator>Linda Hartenbergerová</dc:creator>
  <dc:description/>
  <cp:keywords/>
  <dc:language>en-US</dc:language>
  <cp:lastModifiedBy>tereza.dosoudilova</cp:lastModifiedBy>
  <cp:lastPrinted>2019-05-21T11:05:00Z</cp:lastPrinted>
  <dcterms:modified xsi:type="dcterms:W3CDTF">2022-03-08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