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Soupis prací – pískovcový kříž Lískove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čištění ……………………………………………………………………………..…………………..…..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neutralizace povrchu ……………………………………………………………………….…….…….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konsolidace kamenného materiálu ………………………………..……………………………,-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doplnění chybějících částí …………………………………………………………………………..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barevného sjednocení ………………………………………………………………………………..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polychromie kovových prvků…………………………………………………………..……….....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polychromie písma…………………………………………………………..………....................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ávěrečná povrchová úprava …………………………………………………………………….….……….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jc w:val="both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="Calibri" w:hAnsi="Calibri" w:asciiTheme="minorHAnsi" w:hAnsiTheme="minorHAnsi"/>
          <w:color w:val="auto"/>
          <w:sz w:val="22"/>
        </w:rPr>
        <w:t xml:space="preserve">Celková cena bez DPH ……………………………….….………………………………………………………………,- Kč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 xml:space="preserve">Celková cena s DPH 15% ……………...………………..…….…………………………………………..,- Kč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aps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 w:asciiTheme="minorHAnsi" w:hAnsiTheme="minorHAnsi"/>
          <w:b/>
          <w:caps/>
          <w:sz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pískovcový obklad schodiště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aps/>
          <w:sz w:val="3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HAnsi" w:hAnsiTheme="minorHAnsi" w:ascii="Calibri" w:hAnsi="Calibri"/>
          <w:b/>
          <w:bCs/>
          <w:caps/>
          <w:sz w:val="3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kamenný obklad schodiště – materiál             11,82 m2/,-Kč                        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doprava                                                                                                                    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opracování                                                              24,2mb/,-Kč                            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osazení kamenného schodiště                           24,2mb/,-Kč                             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tapa přespárování                                                                                                             ,- Kč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materiál, práce, režie)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jc w:val="both"/>
        <w:rPr>
          <w:rFonts w:ascii="Calibri" w:hAnsi="Calibri" w:asciiTheme="minorHAnsi" w:hAnsiTheme="minorHAnsi"/>
          <w:color w:val="auto"/>
          <w:sz w:val="22"/>
        </w:rPr>
      </w:pPr>
      <w:r>
        <w:rPr>
          <w:rFonts w:ascii="Calibri" w:hAnsi="Calibri" w:asciiTheme="minorHAnsi" w:hAnsiTheme="minorHAnsi"/>
          <w:color w:val="auto"/>
          <w:sz w:val="22"/>
        </w:rPr>
        <w:t xml:space="preserve">Celková cena bez DPH                                                                                                                   ,- Kč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</w:rPr>
        <w:t xml:space="preserve">Celková cena s DPH 21%                                                                                                 ,- Kč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caps/>
          <w:sz w:val="3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Theme="minorHAnsi" w:hAnsiTheme="minorHAnsi" w:ascii="Calibri" w:hAnsi="Calibri"/>
          <w:b/>
          <w:bCs/>
          <w:caps/>
          <w:sz w:val="32"/>
          <w:u w:val="singl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3167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31678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76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4:00Z</dcterms:created>
  <dc:creator>Ing. Tomáš VEČEŘA</dc:creator>
  <dc:description/>
  <dc:language>en-US</dc:language>
  <cp:lastModifiedBy>Ing. Tomáš VEČEŘA</cp:lastModifiedBy>
  <dcterms:modified xsi:type="dcterms:W3CDTF">2022-03-3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