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</w:rPr>
        <w:t>Soupis prací – kaple na ul. Bruzovské, Frýdek – Místek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tapa očištění povrchů kaple                                            ,-Kč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materiál, doprava, práce, režie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tapa konsolidace očištěných povrchů                             ,-Kč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materiál, doprava, práce, režie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tapa fixace trhlin, injektáže                                              ,-Kč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materiál, doprava, práce, režie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apa repase tažených štukových profilů                          ,-Kč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materiál, doprava, práce, režie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apa repase vápenných omítek včetně nátěrů                ,-Kč            (materiál, doprava, práce, režie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apa vápenné nátěry                                                        ,-Kč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materiál, doprava, práce, režie)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apa nátěry dřevěných prvků                                           ,-Kč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materiál, doprava, práce, režie)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apa revize omítek interiéru kaple                                   ,-Kč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materiál, doprava, práce, režie)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elková cena bez DPH                                                      ,-Kč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elková cena včetně DPH  15%                                       ,-Kč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776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7634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9</Words>
  <Characters>942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53:00Z</dcterms:created>
  <dc:creator>Ing. Tomáš VEČEŘA</dc:creator>
  <dc:description/>
  <dc:language>en-US</dc:language>
  <cp:lastModifiedBy>Ing. Tomáš VEČEŘA</cp:lastModifiedBy>
  <dcterms:modified xsi:type="dcterms:W3CDTF">2022-03-30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