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Š F-M, Pionýrů 400 – bezbariérové soc. zařízení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2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03-29T10:14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