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Š F-M, Pionýrů 400  - bezbariérové soc. zařízení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úpravu stávajícího sociálního zařízení pro pedagogy na bezbariérové sociální zařízení, které je v 3. NP v centrální části objektu Základní školy, Pionýrů 400 ve Frýdku-Místku a za tímto účelem provedl výběr zhotovitele zadávacím řízením mimo režim zákona  č. 134/2016 Sb., o zadávání veřejných zakázek, ve znění pozdějších předpisů (dále jen ZZVZ), a v souladu s vnitřní směrnicí                 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úpravu stávajícího sociálního zařízení pro pedagogy na bezbariérové sociální zařízení, které je v 3. NP v centrální části objektu Základní školy, Pionýrů 400 ve Frýdku-Místku  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Petrem Lancem, CIVIL PROJECT s.r.o., ve 12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ve lhůtě </w:t>
      </w:r>
      <w:r>
        <w:rPr>
          <w:rFonts w:cs="Tahoma" w:ascii="Tahoma" w:hAnsi="Tahoma"/>
          <w:b/>
          <w:sz w:val="21"/>
          <w:szCs w:val="21"/>
        </w:rPr>
        <w:t>do 4. 8. 2022</w:t>
      </w:r>
      <w:r>
        <w:rPr>
          <w:rFonts w:cs="Tahoma" w:ascii="Tahoma" w:hAnsi="Tahoma"/>
          <w:sz w:val="21"/>
          <w:szCs w:val="21"/>
        </w:rPr>
        <w:t xml:space="preserve"> a v téže lhůtě jej jako dokončené předat objednateli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</w:t>
      </w:r>
      <w:r>
        <w:rPr>
          <w:rFonts w:cs="Tahoma" w:ascii="Tahoma" w:hAnsi="Tahoma"/>
          <w:b/>
          <w:sz w:val="21"/>
          <w:szCs w:val="21"/>
        </w:rPr>
        <w:t>1.7. 2022</w:t>
      </w:r>
      <w:r>
        <w:rPr>
          <w:rFonts w:cs="Tahoma" w:ascii="Tahoma" w:hAnsi="Tahoma"/>
          <w:sz w:val="21"/>
          <w:szCs w:val="21"/>
        </w:rPr>
        <w:t xml:space="preserve">  po předání staveniště. Pokud zhotovitel nezahájí stavební práce k provedení díla do 14 dnů ode dne převzetí staveniště, je objednatel oprávněn odstoupit od smlouvy.                      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ZŠ F-M, Pionýrů 400, Frýdek-Místek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.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. Zbývající část ve výši 10 % dohodnuté ceny díla je objednatel povinen uhradit do 14 dnů po odstranění těchto vad na díle uvedených v zápise o předání a převzetí díla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úhradu ceny za dílo bude faktury, která bude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předávacího protokolu s přiloženým oceněným soupisem provedených prací a dodávek dle článku 8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2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ZŠ F-M, Pionýrů 400  - )“bezbariérové soc. zařízení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/>
    <w:lvlOverride w:ilvl="1">
      <w:startOverride w:val="1"/>
    </w:lvlOverride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CEABF-30C2-4236-95ED-B152E91CF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5</Pages>
  <Words>6291</Words>
  <Characters>37122</Characters>
  <CharactersWithSpaces>4332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03-29T06:47:00Z</dcterms:modified>
  <cp:revision>1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