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Mateřská škola Beruška, Frýdek-Místek, Nad Lipinou 2318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: Bc. Martinem Kocurem, ředitel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ídlo: Nad Lipinou 2318, 738 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6004607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xxx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bookmarkStart w:id="0" w:name="_Hlk97617198"/>
      <w:r>
        <w:rPr>
          <w:rFonts w:cs="Tahoma" w:ascii="Tahoma" w:hAnsi="Tahoma"/>
          <w:sz w:val="21"/>
          <w:szCs w:val="21"/>
        </w:rPr>
        <w:t>Tomáš Meisner, tel: xxxxxxxxxxxxxx/ email:</w:t>
      </w:r>
      <w:r>
        <w:rPr/>
        <w:t>xxxxxxxxxxxxxxxxx</w:t>
      </w:r>
      <w:bookmarkEnd w:id="0"/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NOVA LIFT s.r.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: Nad Porubkou 649, 721 00 Ostrava – Svinov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: Ing. Davidem Gřundilem, jednatel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IČ: 2590765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IČ: CZ2590765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 soudem v Ostravě, pod sp. zn. Oddíl C vložka 25188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. účtu: xxxxxx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tel: xx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xxxxxxxxxxxxx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bookmarkStart w:id="1" w:name="_Hlk95143483"/>
      <w:r>
        <w:rPr>
          <w:rFonts w:cs="Tahoma" w:ascii="Tahoma" w:hAnsi="Tahoma"/>
          <w:b/>
          <w:bCs/>
          <w:sz w:val="21"/>
          <w:szCs w:val="21"/>
        </w:rPr>
        <w:t>Výměna nákladního výtahu ve stávajícím objektu Mateřské školy Beruška</w:t>
      </w:r>
      <w:bookmarkEnd w:id="1"/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výměnu nákladního výtahu ve stávajícím objektu Mateřské školy Beruška a za tímto účelem provedl výběr zhotovitele, zadávacím řízením mimo režim zákona č. 134/2016 Sb., o zadávání veřejných zakázek, ve znění pozdějších předpisů (dále jen ZZVZ).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výměnu nákladního výtahu ve stávajícím objektu Mateřské školy Beruška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le projektové dokumentace zpracované Ing. Tomášem Meisnerem, v 04/2020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2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od 1.8.2022 do 21.8.2022</w:t>
      </w:r>
      <w:r>
        <w:rPr>
          <w:rFonts w:cs="Tahoma" w:ascii="Tahoma" w:hAnsi="Tahoma"/>
          <w:sz w:val="21"/>
          <w:szCs w:val="21"/>
          <w:lang w:eastAsia="cs-CZ"/>
        </w:rPr>
        <w:t xml:space="preserve">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lhůty pro dokončení díla je možná pouze v případě dodatečných prací, které mají vliv na termín dokončení díla o dobu odpovídající době provádění těchto prací a které byly sjednané způsobem dle této smlouvy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MŠ Beruška, Nad Lipinou 2318, 738 01 Frýdek – Místek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 xml:space="preserve">Ing. David Gřundil, tel.: xxxxxxxxxxx, email: xxxxxxxxxxxxxxx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Normlnodsazensodrkou4"/>
        <w:numPr>
          <w:ilvl w:val="0"/>
          <w:numId w:val="0"/>
        </w:numPr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4"/>
        <w:numPr>
          <w:ilvl w:val="0"/>
          <w:numId w:val="0"/>
        </w:numPr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4"/>
        <w:numPr>
          <w:ilvl w:val="0"/>
          <w:numId w:val="0"/>
        </w:numPr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4"/>
        <w:numPr>
          <w:ilvl w:val="0"/>
          <w:numId w:val="0"/>
        </w:numPr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 xml:space="preserve">Tomáš Meisner, tel: xxxxxxxxxxx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xxxxxxxxxxxxxx</w:t>
        </w:r>
      </w:hyperlink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rovést pro všechny své zaměstnance pracující na díle vstupní školení o bezpečnosti a ochraně zdraví při práci a o požární ochraně. Zhotovitel je rovněž povinen průběžně znalosti svých zaměstnanců o bezpečnosti a ochraně zdraví při práci a o požární ochraně obnovovat a kontrolovat; to platí i pro subdodavatele zhotovitele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rovádět v průběhu provádění díla vlastní dozor a soustavnou kontrolu nad bezpečností práce a požární ochranou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4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10"/>
        <w:gridCol w:w="2910"/>
        <w:gridCol w:w="2333"/>
        <w:gridCol w:w="2268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245 000,- Kč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51 450,- K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296 450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é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(samostatné zdanitelné plnění) bude zhotovitelem vystavena do výše 90% ceny díla dle této smlouvy. Vystavená faktura bude uhrazena do výše 90% fakturované částky bez DPH + 100% DPH, zbývajících 10% fakturované částky bez DPH bude drženo objednatelem jako pozastávka do doby řádného dokončení a předání díla bez vad a nedodělků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a bude uvolněna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– faktur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76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xxxxxxxxxxx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xxxxxxxxxxxxxx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xxxxxxxxxxxxxxx</w:t>
      </w:r>
      <w:bookmarkStart w:id="2" w:name="_GoBack"/>
      <w:bookmarkEnd w:id="2"/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4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1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……………</w:t>
        <w:tab/>
        <w:tab/>
        <w:tab/>
        <w:t>V Ostravě, dne……………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Bc. Martin Kocur</w:t>
        <w:tab/>
        <w:tab/>
        <w:tab/>
        <w:t xml:space="preserve">      Ing. David Gřundil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ředitel                                                                             jednatel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6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6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2V00000013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Výměna nákladního výtahu ve stávajícím objektu Mateřské školy Beruška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96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47d2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lift@novalift.cz" TargetMode="External"/><Relationship Id="rId3" Type="http://schemas.openxmlformats.org/officeDocument/2006/relationships/hyperlink" Target="mailto:tomasmeisner@seznam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90A94B-7FC6-4B99-81C0-628FDAE168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6026</Words>
  <Characters>35558</Characters>
  <CharactersWithSpaces>41501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28:00Z</dcterms:created>
  <dc:creator>prezentace</dc:creator>
  <dc:description/>
  <dc:language>en-US</dc:language>
  <cp:lastModifiedBy>Ing. Tomáš VEČEŘA</cp:lastModifiedBy>
  <cp:lastPrinted>2017-05-22T14:39:00Z</cp:lastPrinted>
  <dcterms:modified xsi:type="dcterms:W3CDTF">2022-03-25T06:28:00Z</dcterms:modified>
  <cp:revision>2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