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8"/>
        <w:gridCol w:w="5903"/>
      </w:tblGrid>
      <w:tr>
        <w:trPr>
          <w:trHeight w:val="20" w:hRule="exact"/>
        </w:trPr>
        <w:tc>
          <w:tcPr>
            <w:tcW w:w="906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06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06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061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Úspory energie v bytových domech - Anenská čp. 689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22V00000008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675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Č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IČ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ontaktní osoba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Tel./fax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E-mail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3. Hodnotící kritérium – nabídková cen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2191"/>
        <w:gridCol w:w="1695"/>
        <w:gridCol w:w="2207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eastAsiaTheme="minorEastAsia" w:ascii="Arial" w:hAnsi="Arial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bez D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DPH 15 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celke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5658"/>
      </w:tblGrid>
      <w:tr>
        <w:trPr>
          <w:trHeight w:val="199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Titul, jméno, příjmení      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076825" cy="5238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68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a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a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1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2:00Z</dcterms:created>
  <dc:creator>sztwiertnia</dc:creator>
  <dc:description/>
  <dc:language>en-US</dc:language>
  <cp:lastModifiedBy>Ing. Simona ČECHOVÁ</cp:lastModifiedBy>
  <dcterms:modified xsi:type="dcterms:W3CDTF">2022-02-16T12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