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Tvorba nových webových stránek města Frýdku-Místk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0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8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2-02-01T12:49:00Z</dcterms:modified>
  <cp:revision>2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