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0" w:name="_Hlk85637665"/>
      <w:r>
        <w:rPr>
          <w:rFonts w:cs="Tahoma" w:ascii="Tahoma" w:hAnsi="Tahoma"/>
          <w:b/>
          <w:bCs/>
          <w:sz w:val="21"/>
          <w:szCs w:val="21"/>
        </w:rPr>
        <w:t>DODATEK Č. 1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OUVY O DÍLO Č. S/0149/2021/IO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. zhotovitele 09-0144a21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ý podle § 2586 a násl.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/ x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>xxxxxxxxxx, vedoucí IO</w:t>
      </w:r>
    </w:p>
    <w:p>
      <w:pPr>
        <w:pStyle w:val="Normal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x / email: </w:t>
      </w:r>
      <w:r>
        <w:rPr>
          <w:rStyle w:val="InternetLink"/>
          <w:rFonts w:cs="Tahoma" w:ascii="Tahoma" w:hAnsi="Tahoma"/>
          <w:sz w:val="21"/>
          <w:szCs w:val="21"/>
        </w:rPr>
        <w:t xml:space="preserve">xxxxxxxxxx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xx – technik investičního odboru</w:t>
      </w:r>
    </w:p>
    <w:p>
      <w:pPr>
        <w:pStyle w:val="Normal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 / email: </w:t>
      </w:r>
      <w:r>
        <w:rPr>
          <w:rStyle w:val="InternetLink"/>
          <w:rFonts w:cs="Tahoma" w:ascii="Tahoma" w:hAnsi="Tahoma"/>
          <w:sz w:val="21"/>
          <w:szCs w:val="21"/>
        </w:rPr>
        <w:t xml:space="preserve">xxxxxxxxxxxx </w:t>
      </w:r>
    </w:p>
    <w:p>
      <w:pPr>
        <w:pStyle w:val="Normal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rr a.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Dubečská  3238/36, Strašnice, 100 00 Praha 1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</w:t>
      </w:r>
      <w:r>
        <w:rPr>
          <w:rFonts w:cs="Tahoma" w:ascii="Tahoma" w:hAnsi="Tahoma"/>
          <w:sz w:val="21"/>
          <w:szCs w:val="21"/>
        </w:rPr>
        <w:t>Stanislavem Faranou, na základě plné moc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</w:t>
      </w:r>
      <w:r>
        <w:rPr>
          <w:rFonts w:cs="Tahoma" w:ascii="Tahoma" w:hAnsi="Tahoma"/>
          <w:sz w:val="21"/>
          <w:szCs w:val="21"/>
        </w:rPr>
        <w:t>Ing. Romanem Kašparem , na základě plné moc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300556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300556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Městským soudem v Praze pod sp. zn. oddíl B vložka 100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účtu: xxxxxxxxx/xxxxxxxxxx, 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/ x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x: 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r>
        <w:rPr>
          <w:rStyle w:val="InternetLink"/>
          <w:rFonts w:cs="Tahoma" w:ascii="Tahoma" w:hAnsi="Tahoma"/>
          <w:sz w:val="21"/>
          <w:szCs w:val="21"/>
        </w:rPr>
        <w:t>xxxxxxxxxxx</w:t>
      </w:r>
      <w:bookmarkStart w:id="1" w:name="_GoBack"/>
      <w:bookmarkEnd w:id="1"/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e dohodly na následujícím znění dodatku č. 1</w:t>
      </w:r>
      <w:r>
        <w:rPr>
          <w:rFonts w:cs="Tahoma" w:ascii="Tahoma" w:hAnsi="Tahoma"/>
          <w:sz w:val="21"/>
          <w:szCs w:val="21"/>
        </w:rPr>
        <w:t xml:space="preserve"> Smlouvy o dílo k 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sz w:val="21"/>
          <w:szCs w:val="21"/>
        </w:rPr>
        <w:t>Úprava cyklostezky v oblasti Olešná, ulice Kvapilova</w:t>
      </w:r>
      <w:r>
        <w:rPr>
          <w:rFonts w:cs="Tahoma" w:ascii="Tahoma" w:hAnsi="Tahoma"/>
          <w:bCs/>
          <w:sz w:val="21"/>
          <w:szCs w:val="21"/>
        </w:rPr>
        <w:t xml:space="preserve">“ </w:t>
      </w:r>
      <w:r>
        <w:rPr>
          <w:rFonts w:cs="Tahoma" w:ascii="Tahoma" w:hAnsi="Tahoma"/>
          <w:sz w:val="21"/>
          <w:szCs w:val="21"/>
        </w:rPr>
        <w:t>následujícího znění a obs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dodatku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ohoto dodatku je změna, doplnění nebo rozšíření následucících ujednání smlouvy o dílo ze dne 10.03.2021 na stavební práce pod názvem „Úprava cyklostezky v oblasti Olešná, ulice Kvapilova“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72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ůvodní článek </w:t>
      </w:r>
      <w:r>
        <w:rPr>
          <w:rFonts w:cs="Tahoma" w:ascii="Tahoma" w:hAnsi="Tahoma"/>
          <w:b/>
          <w:i/>
          <w:sz w:val="21"/>
          <w:szCs w:val="21"/>
          <w:lang w:eastAsia="cs-CZ"/>
        </w:rPr>
        <w:t xml:space="preserve">2. Předmět smlouvy </w:t>
      </w:r>
      <w:r>
        <w:rPr>
          <w:rFonts w:cs="Tahoma" w:ascii="Tahoma" w:hAnsi="Tahoma"/>
          <w:b/>
          <w:sz w:val="21"/>
          <w:szCs w:val="21"/>
          <w:lang w:eastAsia="cs-CZ"/>
        </w:rPr>
        <w:t>se upravuje a doplňuje o následující ujednání: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ředmět díla se rozšiřuje o dodatečné stavební práce a neprováděné práce, ke kterým došlo z objektivních důvodů dle skutečnostem vzniklým během realizace díla </w:t>
      </w:r>
      <w:r>
        <w:rPr>
          <w:rFonts w:cs="Tahoma" w:ascii="Tahoma" w:hAnsi="Tahoma"/>
          <w:sz w:val="21"/>
          <w:szCs w:val="21"/>
          <w:lang w:eastAsia="cs-CZ"/>
        </w:rPr>
        <w:t>a objednatel, ačkoli jednal s náležitou péčí, nemohl tyto skutečnosti předvídat:</w:t>
      </w:r>
    </w:p>
    <w:p>
      <w:pPr>
        <w:pStyle w:val="Normal"/>
        <w:spacing w:before="60" w:after="60"/>
        <w:ind w:left="426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V průběhu realizace byla zjištěna absence položky v rozpočtu stavby na zřízení podkladního betonu pod drenážní potrubí – (SO 101.1U - Opěrná zeď, uznatelné náklady). Tento podkladní beton je zakreslen v projektové dokumentaci a pro správné uložení drenážního potrubí bylo nutné jeho zřízení.  Jedná se o mazaninu z betonu prostého tř. C 12/15 X0 o výměře 9,00 m3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V průběhu stavebních prací bylo nezbytné zřídit provizorní cyklostezku pro chodce a cyklisty.  Část stavby byla v kolizi části cyklostezky, která je chodci a cyklisty aktuálně využívána pro přístup k přehradě Olešná. Proto bylo nezbytné v dotčeném úseku zajistit obchozí/objízdnou trasu. Zřízení provizorní trasy spočívalo v odkopání zeminy, úpravy pláně, uložení sypaniny, návozu kameniva a štěrkodrti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V Průběhu stavebních prací došlo k úpravě příčného uspořádání cyklostezky, a to na základě koordinační schůzky za účasti zástupců stavebního úřadu, projektanta a NIPI ze dne 22.09.2021. Změna spočívá v doplnění hmatného pásu šířky 30 cm mezi pruhem pro cyklisty a pruhem pro chodce. V pruhu pro chodce bylo dohodnuto zrušení hmatného pásu šířky 10 cm při obrubníku. Tato změna je vyvolaná dodatečnými požadavky ze strany objednatele. 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V rozpočtu stavby bylo po odkrytí základové spáry uvažováno s přizváním geotechnika, a to v případě výskytu nestandartních základových poměrů v místě navrhované opěrné stěny. Při jejím odrytí bylo za účasti zhotovitele, technického dozoru stavebníka, zástupce investora a autorského dozoru konstatováno, že se jedná o běžné základové poměry, které účast geotechnika nevyžadují.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60" w:after="120"/>
        <w:contextualSpacing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datečné a neprováděné práce jsou zaznamenány ve změnovém listu č. 1.</w:t>
      </w:r>
    </w:p>
    <w:p>
      <w:pPr>
        <w:pStyle w:val="ListParagraph"/>
        <w:spacing w:before="60" w:after="120"/>
        <w:contextualSpacing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72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ůvodní článek 3. Doba, místo plnění se doplňuje o následující ujednání: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Objednatel přerušuje zhotoviteli lhůtu plnění, a to s ohledem na vzniklé překážky po dobu nepřipravenosti staveniště. Důvodem je užívání části stavby staveništní dopravou zhotovitele nadřazené dopravní infrastruktury D48 Frýdek-Místek, obchvat (investor ŘSD ČR), bránící pokládce finálního povrchu cyklostezky ze zámkové dlažby a osazení příkopového žlabu v dotčeném úseku. 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a základě koordinace se stavbou nadřazené dopravní infrastruktury „D 48 Frýdek-Místek, obchvat“ bude staveniště připravené do 20.10.2021. Tato překážka nemůže jít k tíži zhotovitele, a proto není po dobu trvání přerušení lhůty plnění v prodlení.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 závislosti na připravenosti staveniště ze strany zhotovitele nadřazené dopravní infrastruktury „D 48 Frýdek-Místek, obchvat“, které se předpokládá 20.10.2021, budou stavební práce opětovně zahájeny na základě </w:t>
      </w:r>
      <w:r>
        <w:rPr>
          <w:rFonts w:cs="Tahoma" w:ascii="Tahoma" w:hAnsi="Tahoma"/>
          <w:b/>
          <w:bCs/>
          <w:sz w:val="21"/>
          <w:szCs w:val="21"/>
          <w:lang w:eastAsia="en-US"/>
        </w:rPr>
        <w:t>písemné výzvy objednatele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72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ůvodní článek </w:t>
      </w:r>
      <w:r>
        <w:rPr>
          <w:rFonts w:cs="Tahoma" w:ascii="Tahoma" w:hAnsi="Tahoma"/>
          <w:b/>
          <w:i/>
          <w:sz w:val="21"/>
          <w:szCs w:val="21"/>
          <w:lang w:eastAsia="cs-CZ"/>
        </w:rPr>
        <w:t>5. Cena díl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se upravuje: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a dle dodatku č. 1 se sjednává v Kč celkem ve výši: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3"/>
        <w:gridCol w:w="3704"/>
      </w:tblGrid>
      <w:tr>
        <w:trPr>
          <w:trHeight w:val="91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Cena sjednaná ve smlouvě o díl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5 117 313,75 Kč bez DPH,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tj. 6 191 949,64 Kč vč. DPH</w:t>
            </w:r>
          </w:p>
        </w:tc>
      </w:tr>
      <w:tr>
        <w:trPr>
          <w:trHeight w:val="91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1"/>
                <w:szCs w:val="21"/>
              </w:rPr>
              <w:t>Cena dodatečných prací dle Dodatku č. 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1"/>
                <w:szCs w:val="21"/>
              </w:rPr>
              <w:t>83 161,03 bez DPH,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1"/>
                <w:szCs w:val="21"/>
              </w:rPr>
              <w:t>tj. 100 624,85 vč. DPH</w:t>
            </w:r>
          </w:p>
        </w:tc>
      </w:tr>
      <w:tr>
        <w:trPr>
          <w:trHeight w:val="91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1"/>
                <w:szCs w:val="21"/>
              </w:rPr>
              <w:t>Cena neprováděných prací dle Dodatku č. 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1"/>
                <w:szCs w:val="21"/>
              </w:rPr>
              <w:t>- 16 400,20 Kč bez DPH,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21"/>
                <w:szCs w:val="21"/>
              </w:rPr>
              <w:t>tj. - 19 844,24 Kč vč. DPH</w:t>
            </w:r>
          </w:p>
        </w:tc>
      </w:tr>
      <w:tr>
        <w:trPr>
          <w:trHeight w:val="91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Cena díla dle Dodatku č. 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5 184 074,58 Kč bez DPH,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tj. 6 272 730,24 Kč vč. DPH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709" w:hanging="72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ípustnost změn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ny konstatují, že povaha a rozsah změn smlouvy dle dodatku č.1 naplňují podmínky ust. § 222 zákona č. 134/2016 Sb., o zadávání veřejných zakázek (dále jen ZZVZ). </w:t>
      </w:r>
      <w:r>
        <w:rPr>
          <w:rFonts w:cs="Tahoma" w:ascii="Tahoma" w:hAnsi="Tahoma"/>
          <w:bCs/>
          <w:sz w:val="21"/>
          <w:szCs w:val="21"/>
        </w:rPr>
        <w:t>Dle dodatku č. 1 naplňují</w:t>
      </w:r>
      <w:r>
        <w:rPr>
          <w:rFonts w:cs="Tahoma" w:ascii="Tahoma" w:hAnsi="Tahoma"/>
          <w:b/>
          <w:bCs/>
          <w:sz w:val="21"/>
          <w:szCs w:val="21"/>
        </w:rPr>
        <w:t xml:space="preserve"> dodatečné práce a neprováděné práce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ílem režim přípustné změny deminimis dle § 222 odst. 4 ZZVZ**, a to v rozsah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le změnov</w:t>
      </w:r>
      <w:bookmarkStart w:id="2" w:name="_Hlk73966737"/>
      <w:r>
        <w:rPr>
          <w:rFonts w:cs="Tahoma" w:ascii="Tahoma" w:hAnsi="Tahoma"/>
          <w:b/>
          <w:bCs/>
          <w:sz w:val="21"/>
          <w:szCs w:val="21"/>
        </w:rPr>
        <w:t>ého listu, kterou nemusí zadavatel zdůvodňovat,</w:t>
      </w:r>
      <w:r>
        <w:rPr>
          <w:rFonts w:cs="Tahoma" w:ascii="Tahoma" w:hAnsi="Tahoma"/>
          <w:bCs/>
          <w:sz w:val="21"/>
          <w:szCs w:val="21"/>
        </w:rPr>
        <w:t xml:space="preserve"> když hodnota změny závazku v důsledku těchto objednatelem vymíněných dodatečných </w:t>
        <w:br/>
        <w:t xml:space="preserve">a neprováděných prací prací činí 1,95 %,  tedy je v zákonném přípustném limitu do 15% oproti původní sjednané ceně díla,  </w:t>
      </w:r>
      <w:bookmarkEnd w:id="2"/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18"/>
          <w:szCs w:val="18"/>
        </w:rPr>
      </w:pPr>
      <w:bookmarkStart w:id="3" w:name="_Hlk73966769"/>
      <w:bookmarkEnd w:id="3"/>
      <w:r>
        <w:rPr>
          <w:rFonts w:cs="Tahoma" w:ascii="Tahoma" w:hAnsi="Tahoma"/>
          <w:b/>
          <w:bCs/>
          <w:sz w:val="18"/>
          <w:szCs w:val="18"/>
        </w:rPr>
        <w:t>**</w:t>
      </w:r>
      <w:r>
        <w:rPr>
          <w:rFonts w:cs="Tahoma" w:ascii="Tahoma" w:hAnsi="Tahoma"/>
          <w:bCs/>
          <w:sz w:val="18"/>
          <w:szCs w:val="18"/>
        </w:rPr>
        <w:t xml:space="preserve"> Dle § 222 odst. 4 písm. a, b) ZZVZ platí, ž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z</w:t>
      </w:r>
      <w:r>
        <w:rPr>
          <w:rFonts w:cs="Tahoma" w:ascii="Tahoma" w:hAnsi="Tahoma"/>
          <w:bCs/>
          <w:i/>
          <w:sz w:val="18"/>
          <w:szCs w:val="18"/>
        </w:rPr>
        <w:t>a podstatnou změnu závazku ze smlouvy na veřejnou zakázku se nepovažuje změna, která nemění celkovou povahu veřejné zakázky a jejíž hodnota je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nižší než finanční limit pro nadlimitní veřejnou zakázku a nižší než 15% původní hodnoty závazku ze smlouvy na veřejnou zakázku na stavební práce, která není koncesí.</w:t>
      </w:r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bCs/>
          <w:sz w:val="21"/>
          <w:szCs w:val="21"/>
        </w:rPr>
      </w:pPr>
      <w:bookmarkStart w:id="4" w:name="_Hlk73966769"/>
      <w:bookmarkStart w:id="5" w:name="_Hlk73966828"/>
      <w:bookmarkEnd w:id="4"/>
      <w:r>
        <w:rPr>
          <w:rFonts w:cs="Tahoma" w:ascii="Tahoma" w:hAnsi="Tahoma"/>
          <w:b/>
          <w:bCs/>
          <w:sz w:val="21"/>
          <w:szCs w:val="21"/>
        </w:rPr>
        <w:t>Hodnota změny závazku ze smlouvy dle § 222 odst. 4 ZZVZ dle Dodatku č. 1 v rozsahu všech dodatečných a neprováděných prací představuje 1,95 % z celkové ceny díla dle smlouvy, tj. ceny díla a nepřekračuje 15 % původní hodnoty závazku, tj. původní celkové ceny díla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1"/>
          <w:szCs w:val="21"/>
        </w:rPr>
      </w:pPr>
      <w:bookmarkStart w:id="6" w:name="_Hlk73966828"/>
      <w:r>
        <w:rPr>
          <w:rFonts w:cs="Tahoma" w:ascii="Tahoma" w:hAnsi="Tahoma"/>
          <w:bCs/>
          <w:sz w:val="21"/>
          <w:szCs w:val="21"/>
        </w:rPr>
        <w:t>Rozpis a dodržení limitů je uvedeno v rekapitulaci dosud provedených změn viz příloha č. 2.</w:t>
      </w:r>
      <w:bookmarkEnd w:id="6"/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le dodatku č. 1 celková cena dodatečných stavebních prací (cena více prací) činí 83 161,03 Kč bez DPH, což představuje 1,62 % z ceny dle smlouvy.</w:t>
      </w:r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le dodatků č. 1 celková cena neprováděných prací (cena méně prací) činí  - 16 400,20 Kč bez DPH, což představuje 0,32 % z ceny dle smlouvy.</w:t>
      </w:r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 započtení neprováděných prací činí rozdíl v ceně díla oproti smlouvě 1,30 %.</w:t>
      </w:r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before="0" w:after="12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jednání smlouvy o dílo, nedotčené tímto dodatkem č. 1, zůstavají v platnosti beze změny v celém svém rozsahu. </w:t>
      </w:r>
    </w:p>
    <w:p>
      <w:pPr>
        <w:pStyle w:val="Normal"/>
        <w:numPr>
          <w:ilvl w:val="1"/>
          <w:numId w:val="2"/>
        </w:numPr>
        <w:spacing w:before="0" w:after="12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nto dodatek se vyhotovuje ve 2 stejnopisech, z nichž jeden obdrží objednatel a jeden zhotovitel.</w:t>
      </w:r>
    </w:p>
    <w:p>
      <w:pPr>
        <w:pStyle w:val="Normal"/>
        <w:numPr>
          <w:ilvl w:val="1"/>
          <w:numId w:val="2"/>
        </w:numPr>
        <w:spacing w:before="0" w:after="12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nto dodatek je uzavřen na základě rozhotnutí 88. schůze Rady města Frýdku-Místku, konané dne 12. 10. 2021.</w:t>
      </w:r>
    </w:p>
    <w:p>
      <w:pPr>
        <w:pStyle w:val="Normal"/>
        <w:numPr>
          <w:ilvl w:val="1"/>
          <w:numId w:val="2"/>
        </w:numPr>
        <w:spacing w:before="0" w:after="120"/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 registru smluv), ve znění pozdějších předpisů uveřejní tento Dodatek č. 1 smlouvy způsobem dle tohoto zákona, ve lhůtě nejpozději 30 dnů od okamžiku uzavření. Sjednané změny smlouvy v Dodatku č. 1 nabývají účinnosti dnem uveřejnění Dodatku č. 1 podle tohoto ujednání.</w:t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řílohy:</w:t>
      </w:r>
    </w:p>
    <w:p>
      <w:pPr>
        <w:pStyle w:val="Normal"/>
        <w:spacing w:before="0" w:after="60"/>
        <w:ind w:firstLine="426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Příloha č. 1 – Změnový list č. 1</w:t>
      </w:r>
    </w:p>
    <w:p>
      <w:pPr>
        <w:pStyle w:val="Normal"/>
        <w:spacing w:before="0" w:after="60"/>
        <w:ind w:firstLine="426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Příloha č. 2 – Rekapitulace dosud provedených změn</w:t>
      </w:r>
    </w:p>
    <w:p>
      <w:pPr>
        <w:pStyle w:val="Normal"/>
        <w:spacing w:before="0" w:after="60"/>
        <w:ind w:firstLine="426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objednatele:</w:t>
        <w:tab/>
        <w:tab/>
        <w:tab/>
        <w:tab/>
        <w:tab/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iCs w:val="false"/>
          <w:sz w:val="21"/>
          <w:szCs w:val="21"/>
        </w:rPr>
        <w:t xml:space="preserve">Ve Frýdku-Místku, dne…………………….                             </w:t>
        <w:tab/>
        <w:t>V Ostravě, dne……………………..</w:t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_________________________</w:t>
        <w:tab/>
        <w:tab/>
        <w:tab/>
        <w:tab/>
        <w:t>_________________________</w:t>
      </w:r>
    </w:p>
    <w:p>
      <w:pPr>
        <w:pStyle w:val="Heading2"/>
        <w:spacing w:before="0" w:after="60"/>
        <w:rPr>
          <w:rFonts w:ascii="Tahoma" w:hAnsi="Tahoma" w:cs="Tahoma"/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iCs w:val="false"/>
          <w:sz w:val="21"/>
          <w:szCs w:val="21"/>
        </w:rPr>
        <w:t>Petr Korč</w:t>
        <w:tab/>
        <w:tab/>
        <w:tab/>
        <w:tab/>
        <w:tab/>
        <w:tab/>
        <w:tab/>
        <w:t xml:space="preserve"> Stanislav Farana</w:t>
      </w:r>
    </w:p>
    <w:p>
      <w:pPr>
        <w:pStyle w:val="Heading2"/>
        <w:spacing w:before="0" w:after="60"/>
        <w:rPr>
          <w:rFonts w:ascii="Tahoma" w:hAnsi="Tahoma" w:cs="Tahoma"/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iCs w:val="false"/>
          <w:sz w:val="21"/>
          <w:szCs w:val="21"/>
        </w:rPr>
        <w:t xml:space="preserve">primátor                                                               </w:t>
        <w:tab/>
        <w:tab/>
        <w:t xml:space="preserve"> na základě plné 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ab/>
        <w:tab/>
        <w:tab/>
        <w:tab/>
        <w:tab/>
        <w:tab/>
        <w:tab/>
        <w:tab/>
        <w:t>_________________________</w:t>
      </w:r>
      <w:r>
        <w:rPr>
          <w:rFonts w:cs="Tahoma" w:ascii="Tahoma" w:hAnsi="Tahoma"/>
          <w:b w:val="false"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Ing. Roman Kašpar</w:t>
      </w:r>
    </w:p>
    <w:p>
      <w:pPr>
        <w:pStyle w:val="Heading2"/>
        <w:spacing w:before="0" w:after="60"/>
        <w:rPr/>
      </w:pPr>
      <w:r>
        <w:rPr>
          <w:rFonts w:cs="Tahoma" w:ascii="Tahoma" w:hAnsi="Tahoma"/>
          <w:b w:val="false"/>
          <w:i w:val="false"/>
          <w:iCs w:val="false"/>
          <w:sz w:val="21"/>
          <w:szCs w:val="21"/>
        </w:rPr>
        <w:t xml:space="preserve">                                                              </w:t>
      </w:r>
      <w:r>
        <w:rPr>
          <w:rFonts w:cs="Tahoma" w:ascii="Tahoma" w:hAnsi="Tahoma"/>
          <w:b w:val="false"/>
          <w:i w:val="false"/>
          <w:iCs w:val="false"/>
          <w:sz w:val="21"/>
          <w:szCs w:val="21"/>
        </w:rPr>
        <w:tab/>
        <w:tab/>
        <w:tab/>
        <w:t>na základě plné moci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13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-OneByteIdentityH">
    <w:charset w:val="01"/>
    <w:family w:val="roman"/>
    <w:pitch w:val="variable"/>
  </w:font>
  <w:font w:name="CKGinis-OneByteIdentityH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72050</wp:posOffset>
          </wp:positionH>
          <wp:positionV relativeFrom="paragraph">
            <wp:posOffset>-217805</wp:posOffset>
          </wp:positionV>
          <wp:extent cx="104775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5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885" cy="201930"/>
          <wp:effectExtent l="0" t="0" r="0" b="0"/>
          <wp:docPr id="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6495</wp:posOffset>
          </wp:positionH>
          <wp:positionV relativeFrom="paragraph">
            <wp:posOffset>-156210</wp:posOffset>
          </wp:positionV>
          <wp:extent cx="1047750" cy="6096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885" cy="20193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rFonts w:cs="Arial" w:ascii="Arial" w:hAnsi="Arial"/>
        <w:color w:val="808080"/>
        <w:sz w:val="12"/>
        <w:szCs w:val="56"/>
      </w:rPr>
      <w:tab/>
      <w:tab/>
      <w:tab/>
    </w:r>
    <w:r>
      <w:rPr>
        <w:rFonts w:cs="Helvetica" w:ascii="Helvetica" w:hAnsi="Helvetica"/>
        <w:color w:val="808080"/>
        <w:sz w:val="21"/>
        <w:szCs w:val="21"/>
      </w:rPr>
      <w:t>S/0149/2021/I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rPr>
        <w:rFonts w:ascii="CKGinis-OneByteIdentityH" w:hAnsi="CKGinis-OneByteIdentityH" w:cs="CKGinis-OneByteIdentityH"/>
        <w:color w:val="000000"/>
        <w:sz w:val="56"/>
        <w:szCs w:val="56"/>
      </w:rPr>
    </w:pPr>
    <w:r>
      <w:rPr>
        <w:rFonts w:cs="Tahoma-OneByteIdentityH" w:ascii="Tahoma-OneByteIdentityH" w:hAnsi="Tahoma-OneByteIdentityH"/>
        <w:sz w:val="18"/>
        <w:szCs w:val="18"/>
      </w:rPr>
      <w:t>Název veřejné zakázky: „Úprava cyklostezky v oblasti Olešná, ul. Kvapilova“</w:t>
    </w:r>
    <w:r>
      <w:rPr/>
      <w:tab/>
    </w:r>
    <w:r>
      <w:rPr>
        <w:rFonts w:cs="CKGinis-OneByteIdentityH" w:ascii="CKGinis-OneByteIdentityH" w:hAnsi="CKGinis-OneByteIdentityH"/>
        <w:color w:val="000000"/>
        <w:sz w:val="56"/>
        <w:szCs w:val="56"/>
      </w:rPr>
      <w:t>*MMFMX01J67XA*</w:t>
    </w:r>
  </w:p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Tahoma-OneByteIdentityH" w:ascii="Tahoma-OneByteIdentityH" w:hAnsi="Tahoma-OneByteIdentityH"/>
        <w:sz w:val="18"/>
        <w:szCs w:val="18"/>
      </w:rPr>
      <w:t>Číslo veřejné zakázky: P21V00000004</w:t>
    </w:r>
    <w:r>
      <w:rPr>
        <w:rFonts w:cs="Helvetica" w:ascii="Helvetica" w:hAnsi="Helvetica"/>
        <w:color w:val="808080"/>
        <w:sz w:val="21"/>
        <w:szCs w:val="21"/>
      </w:rPr>
      <w:tab/>
      <w:t>S/0149/2021/IO/1</w:t>
    </w: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sz w:val="21"/>
        <w:szCs w:val="21"/>
      </w:rPr>
      <w:t xml:space="preserve"> </w:t>
    </w:r>
  </w:p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17cb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517cb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96366"/>
    <w:rPr>
      <w:rFonts w:ascii="Arial" w:hAnsi="Arial"/>
      <w:kern w:val="2"/>
      <w:sz w:val="20"/>
      <w:szCs w:val="20"/>
    </w:rPr>
  </w:style>
  <w:style w:type="character" w:styleId="FootnoteCharacters">
    <w:name w:val="Footnote Characters"/>
    <w:unhideWhenUsed/>
    <w:qFormat/>
    <w:rsid w:val="004963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517cb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nhideWhenUsed/>
    <w:rsid w:val="00496366"/>
    <w:pPr/>
    <w:rPr>
      <w:rFonts w:ascii="Arial" w:hAnsi="Arial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517c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</Template>
  <TotalTime>2</TotalTime>
  <Application>LibreOffice/7.4.7.2$Linux_X86_64 LibreOffice_project/40$Build-2</Application>
  <AppVersion>15.0000</AppVersion>
  <Pages>4</Pages>
  <Words>1183</Words>
  <Characters>6984</Characters>
  <CharactersWithSpaces>8151</CharactersWithSpaces>
  <Paragraphs>16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4:00Z</dcterms:created>
  <dc:creator>ValkovaM</dc:creator>
  <dc:description/>
  <dc:language>en-US</dc:language>
  <cp:lastModifiedBy>Ing. Simona ČECHOVÁ</cp:lastModifiedBy>
  <cp:lastPrinted>2021-10-14T13:07:00Z</cp:lastPrinted>
  <dcterms:modified xsi:type="dcterms:W3CDTF">2022-01-18T08:06:00Z</dcterms:modified>
  <cp:revision>3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