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Obnova krucifixu, Frýdek-Místek - Vršavec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2V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000000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3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2-01-07T08:36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