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 propustku P – 11 Skali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0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11-10T13:18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