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 mobilního operátora 2022-2024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10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 za 36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1-11-09T13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