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splnění základní, ekonomické a profesní způsobilosti splnit veřejnou zakázku ve smyslu § 73 a násl. zákona č. 134/2016 Sb., o zadávání veřejných zakázek, v platném znění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veřejnou zakázku:</w:t>
        <w:tab/>
        <w:t>VZ-11-2021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„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ěření a hodnocení rizikových faktorů pracovního prostředí Hospic Frýdek-Místek“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Zadavatel veřejné zakázky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C Frýdek-Místek, p.o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ídlo: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J. Pešiny 3640, 738 01 Frýdek-Místek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n Jursa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6546</w:t>
            </w:r>
          </w:p>
        </w:tc>
      </w:tr>
    </w:tbl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vate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snapToGrid w:val="false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Jednající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saná v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dodavatel doplní své identifikační údaje)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specifikovaný dodavatel, čestně prohlašuje, že je způsobilý pro účast v zadávacím řízení neboť: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120"/>
        <w:ind w:left="641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má v České republice nebo v zemi svého sídla v evidenci daní zachycen splatný daňový nedoplatek,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je zapsán v obchodním rejstříku nebo v jiné obdobné evidenci;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vlastní doklad o oprávnění k podnikání podle zvláštních právních předpisů v rozsahu odpovídajícím předmětu veřejné zakázky.</w:t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, dne  .....................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i/>
          <w:sz w:val="16"/>
        </w:rPr>
        <w:t>podpis osoby oprávněné jednat jménem nebo za uchazeče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120" w:leader="none"/>
        <w:tab w:val="left" w:pos="7740" w:leader="none"/>
      </w:tabs>
      <w:spacing w:before="0" w:after="120"/>
      <w:ind w:left="28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48:00Z</dcterms:created>
  <dc:creator>Hospic Frýdek-Místek;p.o.;j.pomykal@hospicfm.cz</dc:creator>
  <dc:description/>
  <cp:keywords/>
  <dc:language>en-US</dc:language>
  <cp:lastModifiedBy>Jiří Pomykal</cp:lastModifiedBy>
  <cp:lastPrinted>2008-04-04T07:09:00Z</cp:lastPrinted>
  <dcterms:modified xsi:type="dcterms:W3CDTF">2021-11-04T10:29:00Z</dcterms:modified>
  <cp:revision>24</cp:revision>
  <dc:subject/>
  <dc:title>P3-Cestne-prohlaseni_07-2020</dc:title>
</cp:coreProperties>
</file>