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Stavební úpravy objektu na parc. č. 2818, k.ú. Frýdek“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97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Start w:id="0" w:name="_GoBack"/>
      <w:bookmarkEnd w:id="0"/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280795</wp:posOffset>
          </wp:positionH>
          <wp:positionV relativeFrom="paragraph">
            <wp:posOffset>9975850</wp:posOffset>
          </wp:positionV>
          <wp:extent cx="1800225" cy="51816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09750" cy="52387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da6be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21-05-31T11:40:00Z</cp:lastPrinted>
  <dcterms:modified xsi:type="dcterms:W3CDTF">2021-10-13T12:03:00Z</dcterms:modified>
  <cp:revision>12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