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nájem výpočetní techniky pro volby do Poslanecké sněmovny Parlamentu ČR v říjnu 202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4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06-13T09:33:00Z</cp:lastPrinted>
  <dcterms:modified xsi:type="dcterms:W3CDTF">2021-06-29T07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