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Oprava střešní krytiny – Nové Dvory Podhůří č. p. 3515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4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05-17T06:10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