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ystém log managementu pro sběr, ukládání a vyhodnocování událostí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3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dcterms:modified xsi:type="dcterms:W3CDTF">2021-06-02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