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_Hlk71873938"/>
      <w:r>
        <w:rPr>
          <w:rFonts w:cs="Tahoma" w:ascii="Tahoma" w:hAnsi="Tahoma"/>
          <w:sz w:val="21"/>
          <w:szCs w:val="21"/>
        </w:rPr>
        <w:t>Systém log m</w:t>
      </w:r>
      <w:bookmarkStart w:id="1" w:name="_GoBack"/>
      <w:bookmarkEnd w:id="1"/>
      <w:r>
        <w:rPr>
          <w:rFonts w:cs="Tahoma" w:ascii="Tahoma" w:hAnsi="Tahoma"/>
          <w:sz w:val="21"/>
          <w:szCs w:val="21"/>
        </w:rPr>
        <w:t>anagementu pro sběr, ukládání a vyhodnocování událostí</w:t>
      </w:r>
      <w:bookmarkEnd w:id="0"/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1V00000039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5"/>
        <w:gridCol w:w="1889"/>
        <w:gridCol w:w="1701"/>
        <w:gridCol w:w="169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ystém log management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Odborná podpora na 60 měsíc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chnická specifikace předmětu plnění veřejné zakázky 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: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ávka, instalace a konfigurace nového (nepoužitého, nerepasovaného) systému log managementu pro sběr, ukládání a vyhodnocování událostí z kritických systémů a aplikací zadavatele. Zařízení a software musí být určeny pro český trh a musí splňovat minimálně níže uvedené technické a funkční parametry. Nabízené řešení musí obsahovat veškeré potřebné komponenty a licence pro funkčnost řešení jako celku. Veřejná zakázka zahrnuje dodávku (hardware, software včetně licencí a podpory), předprojektovou analýzu v místě plnění, kompletní implementaci, dodání technické a administrátorské dokumentace, otestování správné funkčnosti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ožadavky zadavatele: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dodání originálních a nových zařízení, licencovaných ve jménu zadavatele a podle pravidel výrobce tak, aby bylo možné eskalovat případné závady přímo na lokální technickou podporu výrobce v českém nebo slovenském jazyce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musí být podporováno servisním střediskem výrobce na území České republiky.</w:t>
      </w:r>
    </w:p>
    <w:p>
      <w:pPr>
        <w:pStyle w:val="NoSpacing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a konzultace: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nabízený systém je požadována záruka výrobce min. 60 měsíců bez dalších poplatků se zahájením opravy nejpozději následující pracovní den po nahlášení závady v místě instalace (NBD)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ka na server musí být poskytnuta přímo výrobcem zařízení a musí být ověřitelná na veřejně přístupném webu výrobce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ři výměně vadného disku servis ani dodavatel nesmí vyžadovat vrácení pevného disku ani žádnou kompenzaci. Likvidace disku proběhne dle interních norem zadavatele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rance aktualizací systému a parserů výrobcem min. 60 měsíců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skytnutá záruka uvedená výše začíná platit od předání kompletního díla a podpisu akceptačních protokolů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borná podpora po dobu 60 měsíců v rozsahu 2 člověkohodin měsíčně, nevyčerpané hodiny se převádějí do dalšího období. Součástí je profylaxe systému, aktualizace, změny v nastavení pravidel, změny v nastavení konfigurací. Odborná podpora může mít formu telefonickou, písemnou, vzdálenou nebo v místě plnění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ystém log managementu pro sběr, ukládání a vyhodnocování událostí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178"/>
        <w:gridCol w:w="1440"/>
      </w:tblGrid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41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cs-CZ"/>
              </w:rPr>
              <w:t>Požadované minimální parametry a vlastnosti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Celistvý systém pro centralizovanou správu a analýzu událostí ze zdrojů organizace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podporovat sběr událostí min. ve formátech Syslog (RFC5424), RAW, JSON (RFC7159), SNMP v3, Microsoft event log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takové zabezpečení, aby nebylo možno mazat, měnit nebo editovat uložené log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konsolidovat logy na centrálním místě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být kompletně obsluhován (konfigurace, administrace, přístup a práce s logy) pouze z jedné centrální konzole přístupné výhradně přes webové rozhraní s využitím  HTTPS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podporovat integraci s MS Active direktory pro ověřování uživatelů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konfiguraci uživatelských rolí, na základě kterých je definovaná množina přístupových oprávnění jak k administraci systému, tak k přístupu a práci s log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obsahovat monitoring svého stavu s možností nastavení alertování pomocí SMTP při překročení mezních hodnot a chybách systému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v centrální konzoli obsahovat nástroj pro reportování (musí být obsažena sada základních reportů a dále možnost úpravy a tvorby vlastních reportů)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napojení na monitorovací systém PRTG pro další zpracování alertů a prahových hodnot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generování alertů zasílaných pomocí SMTP na základě hodnot v přijatých datech jednotlivých logů, tyto aletry musí být uživatelsky definovatelné s proměnnými z přijaté rozparsované události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oučástí systému musí být vzory alertů nebo budou vytvořeny v rámci dodávk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tvorbu alertů pomocí vizuálního programovacího jazyka grafickou formou obsahující aplikační logiku, programovací jazyk nesmí být prezentován textově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v alertech využití filtrů a značek, filtry značky a podmínky musí být možno řetězit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v centrální konzoli umožnit přidávání k jednotlivým zdrojům dat, aplikacím, zařízením, IP adresám, subnetům tzv. Značky, tyto Značky následně slouží pro snazší orientaci a práci se systémem, Značky mohou značit např. umístění, typ nebo důležitost zařízen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na základě Značek filtrování dat nebo omezování přístupů uživatelům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ukládání Značek s každou přijatou událost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v centrální konzoli při definování vlastního parseru možnost přidání Značky různé typy událostí (dostupný, nedostupný atd.)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uživatelsky definované parsery dopsáním parseru pro zařízení uvedená v bodě 2.II bez nutnosti spolupráce s výrobcem nebo dodavatelem zařízen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bude standardizovat přijaté logy do jednotného formátu a logy budou parsovány do příslušných políček podle jejich typu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nad takto standardizovanými daty automaticky vytváří indexy pro rychlejší vyhledávání pro všechny políčka standardizovaného logu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v centrální konzoli umožnit tvorbu vlastních parserů pomocí vizuálního programovacího jazyka, bez nutnosti znalosti programování a to grafickou formou obsahující aplikační logiku, programovací jazyk nesmí být prezentován textově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on-line ladění uživatelsky definovaných parserů, kdy je při změně vidět okamžitě provedená změna rozparsovaných dat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při konfiguraci uživatelských parserů automatické doplňování DNS reverzních záznamů a identifikace výrobce zařízení na základě MAC adres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snadné a rychle dostupné vyhledávání událost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unifikované vyhledávání skrze všechny typy dat a zařízen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obsahovat předdefinované pohledy nad uloženými daty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grafické znázornění událostí včetně zobrazení TOP událostí v definovaném časovém okně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případné rozšíření do dalších poboček s tím, že na pobočce bude samostatné zařízení buďto jako HW box nebo virtuální systém v prostředí VMware vSphere 6.7 a vyšší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omunikace mezi centrálním systémem a pobočkovým systémem musí probíhat šifrovaně, v případě výpadku spojení musí být obnoveno automaticky bez zásahu administrátora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bočkový systém musí poskytnou min. kapacitu 100 GB pro sběr událostí, které mohou vzniknout v době výpadku spojení mezi pobočkou a centrálním systémem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bočkový systém musí podporovat komunikaci přes UDP i TCP i přes NAT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být ve shodě s požadavky normy ISO 27001:2013 pro pořizování auditních záznamů, potvrzení o shodě vystaveno autorizovanou osobou, nepostačuje čestné prohlášení</w:t>
            </w:r>
          </w:p>
        </w:tc>
      </w:tr>
    </w:tbl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330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cs-CZ"/>
              </w:rPr>
              <w:t>Sběr událostí z produktů Microsoft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umožnit vytěžování událostí z produktů Microsoft pomocí instalovaného agenta na koncovém systému. Agent musí podporovat monitoring interních logů z Windows, tak i monitoring souborových logů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musí zajistit sběr nemodifikovaných událostí a detailní zpracování auditních informací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musí umožnit nastavení filtrace odesílaných událostí pomocí centrální konzole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Filtrace odesílaných událostí se konfiguruje pomocí vizuálního programovacího jazyka z centrální konzole bez nutnosti znalosti programování a to grafickou formou obsahující aplikační logiku, programovací jazyk nesmí být prezentován textově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v prostředí Windows nevyžaduje administrátorské zásahy na koncovém zařízení, agent musí být centrálně spravovaný a automaticky aktualizovatelný přímo z centrální konzole, agent se nespravuje a neaktualizuje pomocí GPO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v prostředí Windows musí automaticky překládat zástupné kódy ve zprávách na text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v prostředí Windows musí mít vyrovnávací paměť pro případ výpadku spojení mezi koncovým zařízením a centrálním systémem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v prostředí Windows musí s centrálním systémem komunikovat šifrovaně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Agent v prostředí Windows musí automaticky doplňovat ke všem odesílaným událostem jejich textový popis, tak jak je originálně zobrazen v Event vieweru na koncových zařízeních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 agenta v prostředí Windows nesmí být licenčně omezen počet jejich instalací na koncové zařízení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330" w:hRule="atLeast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cs-CZ"/>
              </w:rPr>
              <w:t>HW a SW parametry systém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být dodán jako kompletní systém bez nutných dalších investic plně nezávislý na jiných systémech a to jako HW appliance, která bude umístěna v 19“ rackové skříni, součástí musí být cable management arm a ližiny pro možnost vytažení serveru z rack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W appliance musí splňovat min. tyto parametry: 2 CPU s min. 10 fyzickými jádry; 64 GB RAM; 12 Gbps SAS RAID řadič s podporou RAID 0,1,5,6,10,50,60 s vyrovnávací pamětí min. 2GB zálohovaná baterií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poskytnout min. 40 TB čisté kapacity pro ukládání dat, systém musí mít být odolný proti výpadku min. 2 disků tak, aby to nemělo dopad na funkčnost systému a celkovou kapacit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obsahovat redundantní napájecí zdroje a redundantní ventilátory – oba vyměnitelné za chodu systém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erver musí být spravovatelný přes vzdálenou správu serveru, licence (pokud je potřebná) musí být součástí dodávky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obsahovat min. 2x SFP+ porty a 1x dedikovaný 1 Gbps port pro vzdálený management – součástí dodávky musí být i 2ks DAC kabelů v délce 1m kompatibilních pro připojení ke switchi HP 5900 PN: JC772A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podporovat clustering a možnost rozšiřování kapacity přidáváním nodů do clusteru, kdy se systém musí neustále chovat jako jeden celek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v případě rozšíření o další nody vystupovat pod jednou IP adreso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musí zvládnout trvalý příjem min. 6.000 událostí za sekundu, ve špičce 10.000 událostí za sekundu, systém nesmí události zahazovat, musí umožnit uložení událostí do vyrovnávací paměti pro pozdější zpracování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bočkový systém musí zvládnout příjem min. 2.000 událostí za sekundu</w:t>
            </w:r>
          </w:p>
        </w:tc>
      </w:tr>
      <w:tr>
        <w:trPr>
          <w:trHeight w:val="330" w:hRule="atLeast"/>
        </w:trPr>
        <w:tc>
          <w:tcPr>
            <w:tcW w:w="9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ystém nesmí licenčně omezovat počet zařízení ani množství přijatých událostí v ča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min. podporovaných výrobců hardware, aplikací a operačních systém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Apache httpd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HP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Windows IIS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Ruckus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Apache Tomcat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HPE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Windows Server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SAP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Aruba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Huawei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Windows 10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Sophos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Brocade FC switches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Juniper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Sharepoint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Synology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Cisco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Linux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-SQL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UBN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Checkpoint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Windows DHCP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ySQL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VMware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Dell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Exchange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Oracle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Fortinet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Microsoft Windows Firewall</w:t>
            </w:r>
          </w:p>
        </w:tc>
        <w:tc>
          <w:tcPr>
            <w:tcW w:w="2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PostgreSQL</w:t>
            </w:r>
          </w:p>
        </w:tc>
        <w:tc>
          <w:tcPr>
            <w:tcW w:w="2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mplementace</w:t>
      </w:r>
    </w:p>
    <w:p>
      <w:pPr>
        <w:pStyle w:val="NoSpacing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chazeč musí dodat plně funkční systém, kompletně zprovozněný, nainstalovaný, nakonfigurovaný a zapojený do infrastruktury zadavatele dle svých nejlepších znalostí a svědomí. Způsob implementace bude vycházet z předimplementační analýzy zpracované uchazečem před započetím instalace a konfigurace (náklady na provedení implementace musí být zahrnuty v nabídkové ceně).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 xml:space="preserve">předimplementační analýza, která bude probíhat v místě plnění a u které budou přítomni zaměstnanci zadavatele z odboru IT 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předimplementační analýza bude mít jako výstup dokument ve formátu DOCX a mimo jiné musí obsahovat systémy, ze kterých bude sběr a ukládání logů probíhat, způsob napojení, nastavení atd.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předimplementační analýza musí být zpracována před zahájením realizace instalace a konfigurace systému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předimplementační analýza musí být předaná zadavateli a schválená zadavatelem, bez předané a odsouhlasené předimplementační analýzy nemůže započít instalace a konfigurace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 xml:space="preserve">instalace a konfigurace musí probíhat prostřednictvím pracovníka uchazeče primárně přímo v místě plnění za přítomnosti zaměstnance zadavatele z odboru IT, a to v pracovní době definované v bodě 2.VI), nebo prostřednictvím pracovníka uchazeče vzdálenou správou (po domluvě) nebo prostřednictvím pracovníka uchazeče formou vzdálené konzultace 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 xml:space="preserve">součástí instalace a konfigurace provedené uchazečem musí být instalace, konfigurace a zapojení dodaných HW součástí do infrastruktury v požadovaných lokalitách zadavatele (v rámci Frýdku-Místku); 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 xml:space="preserve">instalace do Racku, 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připojení k LAN,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- </w:t>
        <w:tab/>
        <w:t xml:space="preserve">konfigurace management rozhraní, 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 xml:space="preserve">nastavení základních reportů a alertů, otestování alertů, 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instalace a konfigurace níže uvedených zařízení a systémů pro zasílání událostí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50x Windows server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30x Linux server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5x databázové systémy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35x přepínače HPE (18 stacků)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18x AP Aruba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2x firewall Fortigate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antispam Fortimail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3x hypervizor VMware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2x Brocade FC switche</w:t>
      </w:r>
    </w:p>
    <w:p>
      <w:pPr>
        <w:pStyle w:val="NoSpacing"/>
        <w:ind w:left="705" w:firstLine="3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>- zálohovaní Dell DataDomain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školení administrátorů zadavatele v místě plnění v rozsahu specifikovaném v bodě 2.V). tak, aby byli schopni obsluhovat a spravovat dodané řešení</w:t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30denní zkušební provoz</w:t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vypracování a předání veškeré dokumentace specifikované v bodě 2.VII).</w:t>
      </w:r>
    </w:p>
    <w:p>
      <w:pPr>
        <w:pStyle w:val="NoSpacing"/>
        <w:ind w:left="705" w:hanging="705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-</w:t>
        <w:tab/>
        <w:t>předání díla po testovacím provozu za předpokladu odstranění veškerých nedostatků zjištěných během testovacího provozu</w:t>
      </w:r>
    </w:p>
    <w:p>
      <w:pPr>
        <w:pStyle w:val="ListParagraph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ceptační testy a zkušební provoz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oučástí akceptačních testů a zkušebního provozu, které navrhne uchazeč, musí být minimálně:</w:t>
      </w:r>
    </w:p>
    <w:p>
      <w:pPr>
        <w:pStyle w:val="NoSpacing"/>
        <w:numPr>
          <w:ilvl w:val="0"/>
          <w:numId w:val="3"/>
        </w:numPr>
        <w:ind w:left="720" w:hanging="57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kázání kompletnosti dodávky a splnění všech povinných požadavků</w:t>
      </w:r>
    </w:p>
    <w:p>
      <w:pPr>
        <w:pStyle w:val="NoSpacing"/>
        <w:numPr>
          <w:ilvl w:val="0"/>
          <w:numId w:val="3"/>
        </w:numPr>
        <w:ind w:left="720" w:hanging="57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rokázání aktivací aktivačními nebo jinými klíči či prostředky v případě, že je aktivace potřebná</w:t>
      </w:r>
    </w:p>
    <w:p>
      <w:pPr>
        <w:pStyle w:val="NoSpacing"/>
        <w:numPr>
          <w:ilvl w:val="0"/>
          <w:numId w:val="3"/>
        </w:numPr>
        <w:ind w:left="720" w:hanging="57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chazečem vhodně navržené doplňující testy a kritéria, kterými bude prokázána bezproblémová funkčnost (musí být součástí dokumentu předprojektové analýzy)</w:t>
      </w:r>
    </w:p>
    <w:p>
      <w:pPr>
        <w:pStyle w:val="NoSpacing"/>
        <w:numPr>
          <w:ilvl w:val="0"/>
          <w:numId w:val="3"/>
        </w:numPr>
        <w:ind w:left="720" w:hanging="57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řed akceptací a předáním díla proběhne 30denní zkušební provoz. Pokud se vyskytnou během testování nebo zkušebního provozu závady, dodavatel je povinen závady odstranit nejpozději do 8 hodin od nahlášení v pracovní dny v době od 8 hod. do 17 hod.</w:t>
      </w:r>
    </w:p>
    <w:p>
      <w:pPr>
        <w:pStyle w:val="NoSpacing"/>
        <w:numPr>
          <w:ilvl w:val="0"/>
          <w:numId w:val="3"/>
        </w:numPr>
        <w:ind w:left="720" w:hanging="578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 průběhu zkušebního provozu může zadavatel průběžně posílat uchazeči požadavky na úpravy konfigurace, nejpozději však do konce 29. dne zkušebního provozu a uchazeč musí požadované změny realizovat (pokud to je technicky možné)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okončením díla se rozumí oboustranné odsouhlasení předávacího protokolu po dokončení testovacího provozu, akceptačních testech a případných úpravách v SW konfiguraci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Školení administrátorů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chazeč zajistí školení zaměstnanců zadavatele v rozsahu minimálně dle následujících požadavků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školení pro administrátory zadavatele v rozsahu min. 12 hodin rozdělených do dvou dnů v místě plnění v rozsahu potřebném pro provoz a údržbu systému (ukázka, popis a vysvětlení jednotlivých částí systémů, vysvětlení stávající a tvorby/úpravy nové konfigurace atd.). První část školení proběhne v rámci testovacího provozu, druhá část školení proběhne po dvouměsíčním ostrém provozu sytému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školení se dle předpokladu zúčastní 3 zaměstnanci zadavatele (k dispozici je školící místnost s prezentační technikou v místě plnění, popř. vzdálení podle epidemiologické situace)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klady na školení musí být zahrnuty v nabídkové ceně jako součást implementace</w:t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Harmonogram, plán implementace a odstávek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vyžaduje dodržení následujícího harmonogramu plnění, jenž začíná v čase T a, v němž jsou uvedeny maximální možné lhůty pro jednotlivé významné milníky této veřejné zakázky. Čas T je definován počátkem platnosti podepsané smlouvy, čili zveřejněním v Registru smluv (zveřejnění smlouvy provádí zadavatel a o zveřejnění informuje uchazeče na email uvedený v kontaktech ve smlouvě). Pokud není dokončen jeden milník, není možno přejít do následujícího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2"/>
        <w:gridCol w:w="2539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implementační analýza v místě plnění za přítomnosti zaměstnanců zadavatele z odboru IT a zhotovení projektové dokumenta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15 dní (15 dní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ání projektové dokumentace zadavateli, připomínkování zadavatelem, zapracování připomínek a předání finální verze k akceptaci zadavatele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5 dní (20 dní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dávka a implementace celého systém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60 dní (80 dní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Zkušební provoz, vypracování dokumentace, školení administrátorů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30 dní (110 dní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edání díla a dokumentac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 + 1 den (111 dní)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 odstávkové práce mohou probíhat za provozu. Práce, jež omezují provoz nebo vyžadují odstávku, musí být prováděny mimo pracovní dobu. Veškeré práce musí probíhat vždy po domluvě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covní doba, po kterou je možno pracovat v místě plnění: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pondělí až pátek od 8:00, dle individuální domluvy je možné od 6:00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 xml:space="preserve">pondělí a středa do 17:00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úterý a pátek do 13:00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čtvrtek do 15:00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ávky a práce omezující provoz je možno provádět v těchto časech po předchozí domluvě: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 xml:space="preserve">pondělí a středa od 17:30 do 19:00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úterý a pátek od 14:00 do 19:00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čtvrtek od 15:30 do 19:00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cs="Tahoma" w:ascii="Tahoma" w:hAnsi="Tahoma"/>
          <w:sz w:val="21"/>
          <w:szCs w:val="21"/>
        </w:rPr>
        <w:tab/>
        <w:t>odstávky po 19 hod. a o víkendu je možno realizovat dle individuální domluvy</w:t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okumentace</w:t>
      </w:r>
    </w:p>
    <w:p>
      <w:pPr>
        <w:pStyle w:val="NoSpacing"/>
        <w:ind w:left="1080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chazeč po úspěšné instalaci, konfiguraci v době zkušebním provozu vypracuje a dodá zadavateli v písemné podobě podrobné dokumentace (ve formátu DOCX) k nabízenému systému v českém jazyce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</w:r>
      <w:r>
        <w:rPr>
          <w:rFonts w:cs="Tahoma" w:ascii="Tahoma" w:hAnsi="Tahoma"/>
          <w:sz w:val="21"/>
          <w:szCs w:val="21"/>
          <w:u w:val="single"/>
        </w:rPr>
        <w:t>Provozní dokumentace</w:t>
      </w:r>
      <w:r>
        <w:rPr>
          <w:rFonts w:cs="Tahoma" w:ascii="Tahoma" w:hAnsi="Tahoma"/>
          <w:sz w:val="21"/>
          <w:szCs w:val="21"/>
        </w:rPr>
        <w:t xml:space="preserve"> musí minimálně obsahovat popis a postupy vedoucí k nastavení systému do takového stavu, aby jej bylo možno po instalaci provozovat na základní úrovni. Cílem dokumentu je popsat a zdokumentovat provozní postupy pro zajištění správného, bezchybného a bezpečného provozování nabízeného systému. Rozsah dokumentu bude min. 3 strany. Dokument bude mít formu textového popisu (může být i např. formou okomentovaného config souboru) a bude min. obsahovat: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</w:t>
        <w:tab/>
        <w:t xml:space="preserve">konfiguraci sítě (IPv4, IPv6), nastavení připojení a komunikace na další systémy,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</w:t>
        <w:tab/>
        <w:t xml:space="preserve">nastavení portů, na kterých služba komunikuje, kam odesílá data, atd. 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</w:t>
        <w:tab/>
        <w:t>nastavení automatických úloh, napojení na LDAP, nastavení systémových účtů atd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</w:r>
      <w:r>
        <w:rPr>
          <w:rFonts w:cs="Tahoma" w:ascii="Tahoma" w:hAnsi="Tahoma"/>
          <w:sz w:val="21"/>
          <w:szCs w:val="21"/>
          <w:u w:val="single"/>
        </w:rPr>
        <w:t>Technická dokumentace</w:t>
      </w:r>
      <w:r>
        <w:rPr>
          <w:rFonts w:cs="Tahoma" w:ascii="Tahoma" w:hAnsi="Tahoma"/>
          <w:sz w:val="21"/>
          <w:szCs w:val="21"/>
        </w:rPr>
        <w:t xml:space="preserve"> musí obsahovat popis technické specifikace všech klíčových částí/komponent systému, jejich úkol, význam a účel. Popis kompletní aktuální konfigurace, parametrů a nastavení jednotlivých částí systému, tak aby je bylo možno nadále provozovat a spravovat. Cílem dokumentu je popsat a zdokumentovat technickou stránku a aktuální konfiguraci systému. Rozsah dokumentu bude min. 10 stran. Dokument bude mít formu textového popisu a může být doplněn obrazovým návodem.</w:t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Veškerá dokumentace a příručky se po předání zadavateli stávají jeho majetkem a může s nimi nakládat dle svých potřeb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683321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3e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e7b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0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5FAC3-363C-49E1-8948-321DFC22A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  <Pages>7</Pages>
  <Words>2594</Words>
  <Characters>15311</Characters>
  <CharactersWithSpaces>1787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6:00Z</dcterms:created>
  <dc:creator>Jiří Podraský</dc:creator>
  <dc:description/>
  <dc:language>en-US</dc:language>
  <cp:lastModifiedBy>Bc. Ivo SZTWIERTNIA</cp:lastModifiedBy>
  <cp:lastPrinted>2021-06-02T06:46:00Z</cp:lastPrinted>
  <dcterms:modified xsi:type="dcterms:W3CDTF">2021-06-02T07:4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