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Rozšíření licencí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afeQ 5 s technickou podporou na 1 rok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a prodloužení software podpory na stávající licence od 26. 3. 2021 na 1 rok.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oftwarové licence musí být určené pro český trh. Dále je součástí předmětu plnění nastavení kopírovacích zařízení a konfigurace v SafeQ 5. Rozsah plnění je dále specifikován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 xml:space="preserve"> v příloze č. 1 - Specifikace předmětu dodávk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i odevzdá poskytovatel nabyvateli nejpozději do 30 dnů od nabytí účinnosti smlouvy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36. schůze Rady města Frýdku-Místku ze dne dd. mm. 2021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licencí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CB3AA-23DF-45CF-9D24-EE4AF4343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773</Words>
  <Characters>4563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Bc. Ivo SZTWIERTNIA</cp:lastModifiedBy>
  <cp:lastPrinted>2020-01-29T08:54:00Z</cp:lastPrinted>
  <dcterms:modified xsi:type="dcterms:W3CDTF">2021-02-16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