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spotřebního materiálu do tiskáren v roce 2021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126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20-10-29T11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