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jištění provozu sdílených kol ve Frýdku-Místku 2021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0V00000120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 za 1 výpůjčku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 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 Kč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Varianta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Varianta 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20-10-20T07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