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  <w:t xml:space="preserve">          </w:t>
      </w:r>
      <w:r>
        <w:rPr>
          <w:rFonts w:cs="Tahoma;Tahoma" w:ascii="Tahoma;Tahoma" w:hAnsi="Tahoma;Tahoma"/>
          <w:b/>
          <w:sz w:val="21"/>
          <w:szCs w:val="21"/>
        </w:rPr>
        <w:tab/>
        <w:t>Úklid prostor v budovách Magistrátu města Frýdku-Místku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ab/>
        <w:t>P20V0000011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Forma zadávacího řízení:      </w:t>
        <w:tab/>
        <w:t>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         </w:t>
        <w:tab/>
        <w:tab/>
        <w:t>po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3 letech před zahájením tohoto zadávacího řízení poskytl níže uvedené služby, v hodnotě minimálně 1 mil. Kč / služb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lužb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1"/>
        <w:szCs w:val="21"/>
      </w:rPr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0-10-14T14:05:00Z</dcterms:modified>
  <cp:revision>1</cp:revision>
  <dc:subject/>
  <dc:title/>
</cp:coreProperties>
</file>