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Dopravní studie cyklostezky C_1 Riviéra, s ověřením šířkových profilů a křížení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10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0-10-14T07:23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