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Poskytnutí investičního úvěru ve výši 200 mil. Kč pro statutární město Frýdek-Místek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7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na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Frýdek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2 – ČP ke střetu zájm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vo Sztwiertnia</cp:lastModifiedBy>
  <dcterms:modified xsi:type="dcterms:W3CDTF">2020-07-0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