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82, ul. Na Aleji – oprava dvou bytových jednotek č. 11 a č. 54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4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05-14T11:49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