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Dagmar Horin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172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oken ul. Zámecká č. p. 54 a 55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udržovací práce na bytových domech na ulici Zámecké č. p. 54 a 55, a to výměnu oken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měnu oken, v bytových domech na ulici Zámecké č. p. 54 a 55 ve Frýdku-Místku.</w:t>
      </w:r>
    </w:p>
    <w:p>
      <w:pPr>
        <w:pStyle w:val="ListParagraph"/>
        <w:ind w:left="5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3"/>
        </w:numPr>
        <w:spacing w:before="0" w:after="120"/>
        <w:ind w:left="567" w:hanging="38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dle projektové dokumentace zpracované společností Made 4 BIM s.r.o., Varšavská 1866/103, 709 00 Ostrava, vypracoval Pavel Klus v září 2019 (dále jen projektová dokumentace), jejíž součástí je soupis prací, dodávek a služeb s výkazem výměr,</w:t>
      </w:r>
    </w:p>
    <w:p>
      <w:pPr>
        <w:pStyle w:val="ListParagraph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předpisů upravujících provádění stavebních děl a ujednáních stran dle této smlouvy.</w:t>
      </w:r>
    </w:p>
    <w:p>
      <w:pPr>
        <w:pStyle w:val="ListParagraph"/>
        <w:ind w:left="5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robný popis veřejné zakázky: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i realizaci VZMR budou vyměněna okna v 15 bytových jednotkách, 2 nebytových prostorech, dále na chodbách a schodištích.  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edení musí prováděcí firma odsouhlasit s pracovníkem NPÚ.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eřejnou zakázku je požádáno o dotaci z Ministerstva kultury pro městskou památkovou zónu Frýdek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lně otvorů: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provedena výměna 23 ks stávajících oken v domě č. p. 54 a 28 ks oken v domě č. p. 55, a to převážně v bytech, dále na chodbách, schodištích a v nebytových prostorech.  V domě č. p. 54 jsou stávající okna dřevěná kastlová dvoukřídlá otvíravá dělená. V domě č. p. 55 jsou okna novodobá, a to dřevěná zdvojená kyvná s členěním okna, které je vyosené. Dřevěná okna v hlavním průčelí z ulice Zámecká jsou dřevěná kastlová dvoukřídlá otvíravá dělená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domě č. p. 54 bude provedení nových oken ve shodném rozměru, členění a profilaci jako okna původní. V domě č. p. 55 již nebudou nová okna provedená jako kyvná, ale klasická otvíravá, a s členěním, které již nebude vyosené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šechna okna budou provedena jako dřevěná z lepených vícevrstvých profilů - smrk se zasklením izolačním dvojsklem. Všechna kastlíková okna v obou domech budou vnitřní křídla provedena jako otvíravá dovnitř, jednoduše zasklená s obvodovým těsněním. Vnější křídla budou otvíravá dovnitř se zasklením izolačním dvojsklem s celoobvodovým těsněním. Materiál masiv dřevo (smrk lepený vícevrstvý profil). Vnitřní kování bude celoobvodové vzhledem přizpůsobené dobovému kování v provedení mosaz. Zasklení u vnitřních křídel bude jednoduché sklo tl. 4 mm, u vnějších křídel bude izolační dvojsklo 4-10-4, zasklení bude do tmelu kryté dřevěnými lištami. U křídel bude doplněno zjištění otevřeného křídla. Všechna okna budou doplněna vnitřními zastiňujícími žaluziemi. 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vrchová úprava bude čtyřstupňová a to: bezbarvá impregnace, barevný základ, plnící lak, tlustovrstvý lak. Všechna okna budou provedena ve stejných barevných odstínech jako okna stávající. Všechny rozměry jednotlivých oken a parapetů je nutné ověřit před vypracováním dílenské dokumentace. Provedení musí prováděcí firma odsouhlasit s pracovníkem NPÚ. Vnitřní parapety budou dřevěné, předsazené rohy budou zaobleny. Venkovní parapety budou provedeny z FeZn plechu opatřené nátěrem odpovídající krycí barvou v odstínu shodném s odstínem ostatních klempířských prvků - nutno odsouhlasit se zástupci NPÚ.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pravy povrchů: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provedení výměny výplní otvorů budou provedeny opravy omítek špalet a ostění. Omítky budou hladké opatřené nátěrem. Vnější špalety musí být opatřeny nátěrem v odstínu shodném s odstínem fasády. Rozměry nutno ověřit před vypracováním dílenské dokumentace. Provedení musí prováděcí firma odsouhlasit s pracovníkem NPÚ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ozměry nutno ověřit před vypracováním dílenské dokumentace. </w:t>
      </w:r>
    </w:p>
    <w:p>
      <w:pPr>
        <w:pStyle w:val="ListParagraph"/>
        <w:spacing w:before="0" w:after="120"/>
        <w:ind w:left="5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zahájit přípravu provedení díla ihned po nabytí účinnosti této smlouvy; přípravou se rozumí zaměření, konzultace s orgány památkové péče a výroba oken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90 dnů od předání a převzetí staveniště, nejpozději do 30. 9. 2020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ind w:left="709" w:hanging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domy na ulici Zámecké č. p. 54 a 55, v k. ú. Frýdek, v obci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tel: 558 609 172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7"/>
        <w:gridCol w:w="2102"/>
        <w:gridCol w:w="1694"/>
        <w:gridCol w:w="1783"/>
      </w:tblGrid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Zámecká č. p. 5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Zámecká č. p. 5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dodava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0</w:t>
        <w:tab/>
        <w:tab/>
        <w:tab/>
        <w:t>V___________, dne____________ 202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1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Výměna oken, vstupních dveří a výkladců – Zámecké náměstí č. p. 46, k. ú. Frýd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6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5d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E0B796-3D6E-4C54-ACF0-0A418D5C3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  <Pages>17</Pages>
  <Words>6993</Words>
  <Characters>41264</Characters>
  <CharactersWithSpaces>48161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4-02T06:28:00Z</dcterms:modified>
  <cp:revision>31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