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xxxxxxxxx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b/>
          <w:color w:val="000000"/>
          <w:sz w:val="21"/>
          <w:szCs w:val="21"/>
          <w:lang w:eastAsia="cs-CZ"/>
        </w:rPr>
        <w:t xml:space="preserve">Petr Vaňhar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 xml:space="preserve">Zahradní 133, 73553 Dolní Lutyně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 xml:space="preserve">IČ: 60964341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 xml:space="preserve">DIČ: CZ6905084945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 xml:space="preserve">zapsán v živnostenském rejstříku vedeném 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Okresním živnostenským úřadem, Okresního úřadu v Karviné č. j.: 98/598917/4252/Str Ev. č.:380300-12349-01 ze dne 29. 4. 1997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 xml:space="preserve">č. účtu: xxxxxxxxxxxxxxxxxx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>tel: 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 xml:space="preserve">e-mail:xxxxxxxxxxxxxx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střešní krytiny – Lískovec č. p. 370 II.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střešní krytiny na nebytovém domě v Lískovci č. p. 370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měnu střešní krytiny na nebytovém domě v Lískovci č. p. 370 ve Frýdku-Místku.</w:t>
      </w:r>
    </w:p>
    <w:p>
      <w:pPr>
        <w:pStyle w:val="ListParagraph"/>
        <w:ind w:left="5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robný popis veřejné zakázky: </w:t>
      </w:r>
    </w:p>
    <w:p>
      <w:pPr>
        <w:pStyle w:val="ListParagraph"/>
        <w:spacing w:before="0" w:after="120"/>
        <w:ind w:left="5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řešní krytina bude odstraněna a nahrazena novou plechovou střešní krytinou v barvě hnědé </w:t>
      </w:r>
      <w:r>
        <w:rPr>
          <w:rFonts w:cs="Tahoma" w:ascii="Tahoma" w:hAnsi="Tahoma"/>
          <w:color w:val="000000"/>
          <w:sz w:val="21"/>
          <w:szCs w:val="21"/>
        </w:rPr>
        <w:t>včetně podkladní separační vrstvy. D</w:t>
      </w:r>
      <w:r>
        <w:rPr>
          <w:rFonts w:cs="Tahoma" w:ascii="Tahoma" w:hAnsi="Tahoma"/>
          <w:sz w:val="21"/>
          <w:szCs w:val="21"/>
        </w:rPr>
        <w:t>řevěné bednění střechy bude odstraněno a nahrazeno novým, poškozené části krovu budou odstraněny a nahrazeny novými do max. 20%, stávající střešní žlaby a svody zůstanou zachovány</w:t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10 týdnů od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nebytový dům v Lískovci č. p. 370, k. ú. Lískovec, obci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tr Vaňhara, tel.: xxxxxxxxxx, email: xxxxxxxxxxxxxxx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 xml:space="preserve">tel: xxxxxxxxxxx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xxxxxxxxxxxxxx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712 332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49 590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861 922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dodava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</w:rPr>
        <w:t>xxxxxxxxxxx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</w:rPr>
        <w:t>xxxxxxxxxxxxxxxxx</w:t>
      </w:r>
      <w:bookmarkStart w:id="0" w:name="_GoBack"/>
      <w:bookmarkEnd w:id="0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b), musí být hlášení vady potvrzeno písemně, tzn. způsobem dle bodu a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37. schůze Rady města Frýdku-Místku </w:t>
        <w:br/>
        <w:t>ze dne 25. 2. 2020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0</w:t>
        <w:tab/>
        <w:tab/>
        <w:tab/>
        <w:t>V Dolní Lutyni, dne____________ 202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    Petr Vaňhara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1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měna střešní krytiny – Lískovec č. p. 370 II.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5d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6D229C-1345-49A7-9638-741C022D4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6550</Words>
  <Characters>38649</Characters>
  <CharactersWithSpaces>4510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0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3-02T10:20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