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Vrubl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x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UNIVERSAL TELEKOMUNIKACE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U Stromovky 341/46, 736 01 Havířov - Měs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Ing. Martinem Universal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581527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581527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 Ostravě, pod sp. zn. Oddíl C, vložka 18615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Přechod na DVB-T2/STA – bytové a nebytové objekty ve vlastnictví SMFM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instalaci digitálních programovatelných zesilovačů s příslušenstvím, na bytových a nebytových objektech ve vlastnictví SMFM, pro následný přechod na příjem digitálního vysílání DVB-T2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instalaci digitálních programovatelných zesilovačů s příslušenstvím, na bytových a nebytových objektech ve vlastnictví SMFM, pro následný přechod na příjem digitálního vysílání DVB-T2;  </w:t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, to vše v souladu s ujednáními obsaženými v této smlouvě.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28"/>
        </w:numPr>
        <w:spacing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odrobný popis předmětu díla: 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realizaci díla dojde na bytových a nebytových objektech ve vlastnictví SMFM k instalaci digitálního programovatelného zesilovače s příslušenstvím, dle přílohy č. 1 – Soupis objektů ve vlastnictví SMFM pro následný přechod na příjem digitálního vysílání DVB-T2, ve které je uveden soupis umístění původní zesilovací soupravy STA a antény DVB-T.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9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nutné zajistit příjem následujících multiplexů: </w:t>
      </w:r>
    </w:p>
    <w:tbl>
      <w:tblPr>
        <w:tblStyle w:val="Mkatabulky"/>
        <w:tblW w:w="387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1560"/>
      </w:tblGrid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26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28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31K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Multiplex 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45K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dílo, v souladu s technickými kvalitativními podmínkami (TKP), platnými ČSN, a technologickými předpisy a postupy platnými pro výše uvedené technolog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4. 4. 2020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2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a plnění jsou definována v příloze č. 1 Seznam objektů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artin Universal, tel.: xxxxxxxxxxx,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ato výše uvedená osoba zhotovitele je pověřena k vedení a realizaci stavby a odpovídá za provádění prací dle této smlouvy a je zmocněna zhotovitelem: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Vrubl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x 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 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díla do 5 dnů od nabytí účinnosti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předloženy veškeré potřebné doklady, zejména certifikáty, prohlášení o shodě, doplněné montážními listy a technologické postupy, na základě kterých bude možno odsouhlasit shodu nabízeného výrobku (technologie) s projektovou dokumentací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242 756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36 785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279 541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Rozklad ceny dle jednotlivých objektů je uveden v příloze č. 1 smlouvy – Seznam objektů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zhotoviteli řádným dokončením a předáním díla objednateli způsobem dle článku 8 smlouvy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objednateli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k vlivu na termín dokončení díl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dle jednotlivých objekt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nebrání užívání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24 měsíců od předání dokončeného díla dle smlouvy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 výhradou dle článku 8 smlouvy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xxxxxxxxxx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36. schůze Rady města Frýdku-Místku </w:t>
        <w:br/>
        <w:t>ze dne 11. 2. 2020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Seznam objektů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, dne __________ 2020</w:t>
        <w:tab/>
        <w:tab/>
        <w:tab/>
        <w:t>Ve Frýdku-Místku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ichal Pobucký, DiS.</w:t>
        <w:tab/>
        <w:tab/>
        <w:tab/>
        <w:t xml:space="preserve">       Ing. Martin Universal    </w:t>
      </w:r>
    </w:p>
    <w:p>
      <w:pPr>
        <w:pStyle w:val="Heading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primátor   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Přechod na DVB-T2/STA – bytové a nebytové objekty ve vlastnictví SMFM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658b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sz w:val="20"/>
      <w:szCs w:val="20"/>
      <w:u w:val="none" w:color="333399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dc658b"/>
    <w:rPr>
      <w:rFonts w:ascii="Arial" w:hAnsi="Arial" w:cs="Arial"/>
      <w:u w:val="none" w:color="333399"/>
      <w:lang w:eastAsia="en-US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bm-universal@volny.cz" TargetMode="External"/><Relationship Id="rId4" Type="http://schemas.openxmlformats.org/officeDocument/2006/relationships/hyperlink" Target="mailto:vrublova.veronika@frydekmistek.cz" TargetMode="External"/><Relationship Id="rId5" Type="http://schemas.openxmlformats.org/officeDocument/2006/relationships/hyperlink" Target="mailto:bm-universal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B9115-BFF1-47FA-9EA1-47FB2CEFE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842</Words>
  <Characters>22670</Characters>
  <CharactersWithSpaces>2646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3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2-12T10:3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