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iscgolfové hřiště  –  Sady B. Smetany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1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1-29T13:27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