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onstrukce bytových jader Penzion pro seniory ul. Lískovecká 86 – III. etap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ktová dokumentace pro provedení stavby vykazuje drobné odchylky od požadovaných prací při rekonstrukci bytových jader objektu Penzion pro seniory Lískovec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ká 86, jejichž výčet je uveden níže. Směrodatným a určujícím je především přiložený soupis prací, který bude přílohou SoD. Soupis pro ocenění prací na bytovém jádru je shodný pro všechny byty, jen se opakuje pro přehlednost fakturace. V tomto objektu je provedena rekonstrukce I. PP – lůžková část, do těchto prostor – ubytovacích místností nebude zasahováno. Propojení veškerých svislých instalací bude provedeno za provozu I. PP.</w:t>
      </w:r>
    </w:p>
    <w:p>
      <w:pPr>
        <w:pStyle w:val="Normal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Změny v architektonicko  stavebním řešení: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izdívka kolem sprchové vaničky bude po kratší i delší straně, resp. přizdívka za umývadlem bude ve výšce obkladu (cca 2 m) pokračovat za sprchovou vaničku.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změr vyzdívky instalační šachty bude přizpůsoben tak, aby byla řádně osazena sprchová vanička daných rozměrů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instalační šachtě bude demontována stávající ocelová podpůrná konstrukce a bude nahrazena novou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ditelná boční stěna kuchyňské linky bude prodloužena až ke zdi, bude do ní vyvrtán otvor pro vedení připojovacích hadic pračky, popř. myčky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Šířka skřínky nad digestoří bude přizpůsobena rozměrům digestoře, resp. sporáku, tj. 600 mm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ška osazení pracovní desky kuchyňské linky bude tak, aby se případně pod prodlouženou pracovní desku mohla osadit pračka, lednička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slušenstvím elektrického sporáku budou min. 2 ks pečících plechů.</w:t>
      </w:r>
    </w:p>
    <w:p>
      <w:pPr>
        <w:pStyle w:val="Normal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Změny ve zdravotechnice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trubí bude vedeno v přizdívkách nebo po zdi (za kuchyňskou linkou)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omítkové zápachové uzávěrky pro pračku budou nahrazeny sloučenou zápachovou uzávěrkou pro dřez a pračku, umývadlo a pračku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stoupacího potrubí kanalizace bude osazení nových větracích komínků: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 B A 01, A 02 = položka č. 6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 B B 01, B 02, C 01, C 02 = položka č. 8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 B D 01 – D 05, E 01 – E 05 = položka č. 10</w:t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Změny ve vzduchotechnice: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azení větracích hlavic na střeše bude provedeno po demontáži stávající konstrukce na nově osazenou OSB desku včetně provedení nové hydroizolace nadezdívek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ávající konstrukce VZT na střeše bude v místě odpojení zaslepena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tipožární manžety budou osazeny na svislém potrubí v  posledním podlaží a na průchodu potrubí do instalační šachty v bytě.</w:t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 xml:space="preserve">Změny v elektroinstalaci: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pínač pro koupelnu a WC bude osazen na panelové stěně svisle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 provedeno propojení domovního zvonku s novým rozvaděčem v bytě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 provedeno nové napojení telefonní linky do kuchyně, resp. pokoje včetně zásuvk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VRH HARMONOGRAMU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01, A 02 – 4 ks, prováděno současně ve lhůtě 21 dnů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 01, B 02 – 6 ks, prováděno současně ve lhůtě 21 dnů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 01 – 4 ks, ve lhůtě 21 dnů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 02 – 4 ks, ve lhůtě 21 dnů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 01 – 5 ks, ve lhůtě 21 dnů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 02 -  5 ks, ve lhůtě 21 dnů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 03 – 5 ks, ve lhůtě 21 dnů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em 147 dnů + 6 dnů rezerva pro přechod na další stoupačku, popř. pro práce VZT na střeše (nemusí být využito).</w:t>
      </w:r>
    </w:p>
    <w:p>
      <w:pPr>
        <w:pStyle w:val="Normal"/>
        <w:tabs>
          <w:tab w:val="clear" w:pos="708"/>
          <w:tab w:val="left" w:pos="6690" w:leader="none"/>
        </w:tabs>
        <w:spacing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0c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0c0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0c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0c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0c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0c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260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8</Words>
  <Characters>2532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3:00Z</dcterms:created>
  <dc:creator>pivonova</dc:creator>
  <dc:description/>
  <dc:language>en-US</dc:language>
  <cp:lastModifiedBy>Ing. Simona HANDLÍŘOVÁ </cp:lastModifiedBy>
  <cp:lastPrinted>2019-01-16T14:10:00Z</cp:lastPrinted>
  <dcterms:modified xsi:type="dcterms:W3CDTF">2020-01-20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