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DETAILNÍ SPECIFIKACE PROJEKCÍ</w:t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lnweb"/>
        <w:numPr>
          <w:ilvl w:val="0"/>
          <w:numId w:val="2"/>
        </w:numPr>
        <w:spacing w:before="28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chnické zajištění projekcí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bilní projekční plátno min. 8 x 5 metrů, s kotvícími prvky odpovídající bezpečnostním normám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projekční techniky odpovídající požadavkům venkovního promítání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9"/>
          <w:szCs w:val="19"/>
        </w:rPr>
        <w:t>komunikace s distributorem, zapůjčení filmových titulů vč. úhrady poplatků OSA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unikace s poptávajícím ohledně výběru filmů na jednotlivé projekce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sonální zajištění vždy po celou dobu akce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mobilního WC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jištění stánku s cateringem</w:t>
      </w:r>
    </w:p>
    <w:p>
      <w:pPr>
        <w:pStyle w:val="Normlnweb"/>
        <w:spacing w:before="0" w:after="0"/>
        <w:ind w:left="72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ln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íny a místa projekcí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7. 2016, náměstí Svobody, Míste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. 7. 2016, Sady Svobody – multifunkční jeviště, Frýde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 7. 2016, Sady Bedřicha Smetany, Míste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 7. 2016, dětské hřiště Hříbek, u ZŠ El. Krásnohorské, Frýdek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 začátky projekcí:</w:t>
      </w:r>
      <w:r>
        <w:rPr>
          <w:rFonts w:cs="Arial" w:ascii="Arial" w:hAnsi="Arial"/>
          <w:sz w:val="19"/>
          <w:szCs w:val="19"/>
        </w:rPr>
        <w:t xml:space="preserve"> po setmění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cp:keywords/>
  <dc:language>en-US</dc:language>
  <cp:lastModifiedBy>tereza.krestova</cp:lastModifiedBy>
  <dcterms:modified xsi:type="dcterms:W3CDTF">2016-04-27T10:00:00Z</dcterms:modified>
  <cp:revision>2</cp:revision>
  <dc:subject/>
  <dc:title/>
</cp:coreProperties>
</file>