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Centrální pojištění nemovitého, movitého majetku a odpovědnosti statutárního města Frýdku-Místku a jeho příspěvkových organizací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8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na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Frýdek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základní způsobilosti podle § 74 a způsobem dle § 75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  <w:bookmarkStart w:id="0" w:name="_GoBack"/>
      <w:bookmarkEnd w:id="0"/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vo Sztwiertnia</cp:lastModifiedBy>
  <dcterms:modified xsi:type="dcterms:W3CDTF">2019-11-0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