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Veronika Michnová, vedoucí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ých jednotek č. 10 a 47 na ul. Anenské 689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ých jednotek č. 10 a 47 na ul. Anenské č. p. 689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ých jednotek č. 10 a 47 na ul. Anenské č. p. 689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2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45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10 a 47 na ul. Anenské 689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Veronika Mich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16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10 a 47 na ul. Anenské č. p. 689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325AF-D49D-4CF6-964C-1B439CC04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6518</Words>
  <Characters>38458</Characters>
  <CharactersWithSpaces>4488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10-09T08:35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