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85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kanalizačních přípojek – ul. 17. listopadu 146 a 147, Frýdek-Místek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kanalizačních přípojek na ul. 17. listopadu č. p. 146 a 147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kanalizačních přípojek na ul. 17. listopadu 146 a 147 ve Frýdku-Místku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Miloslavem Klichem, v 06/2019 (dále</w:t>
      </w:r>
      <w:r>
        <w:rPr>
          <w:rFonts w:cs="Arial" w:ascii="Arial" w:hAnsi="Arial"/>
          <w:b/>
          <w:sz w:val="20"/>
          <w:szCs w:val="20"/>
        </w:rPr>
        <w:t xml:space="preserve">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60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bytový dům na ul. 17. listopadu č. p. 146 a 147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85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4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dílo převzato bez vad a nedodělků bude dodavateli zaplacena celá fakturovaná částk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</w:rPr>
        <w:t xml:space="preserve">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 xml:space="preserve">                  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 xml:space="preserve">                 V………………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 xml:space="preserve">            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167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kanalizačních přípojek – ul. 17. listopadu 146 a 147, Frýdek-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B64A0-849A-47EC-B69C-C93363907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5</Pages>
  <Words>6509</Words>
  <Characters>38409</Characters>
  <CharactersWithSpaces>44829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10-08T08:09:00Z</dcterms:modified>
  <cp:revision>2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