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a spotřebního materiálu do tiskáren v roce 2020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18V00000163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112</Words>
  <Characters>662</Characters>
  <CharactersWithSpaces>7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Ivo Sztwiertnia</cp:lastModifiedBy>
  <cp:lastPrinted>2017-10-05T08:08:00Z</cp:lastPrinted>
  <dcterms:modified xsi:type="dcterms:W3CDTF">2019-10-03T11:5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