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lužby mobilního operátora 2020-202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09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91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10-03T10:46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