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 mobilního operátora 2020-202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9V0000009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 za 24 měsíc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10-03T10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