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 xml:space="preserve">Rámcová smlouva na </w:t>
      </w:r>
      <w:bookmarkStart w:id="0" w:name="_Hlk15381680"/>
      <w:r>
        <w:rPr>
          <w:rFonts w:cs="Tahoma" w:ascii="Tahoma" w:hAnsi="Tahoma"/>
          <w:sz w:val="21"/>
          <w:szCs w:val="21"/>
          <w:u w:val="single"/>
        </w:rPr>
        <w:t>pronájem multifunkčních kopírovacích strojů</w:t>
      </w:r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sz w:val="21"/>
          <w:szCs w:val="21"/>
          <w:u w:val="single"/>
        </w:rPr>
        <w:t xml:space="preserve">poskytování servisních služeb </w:t>
      </w:r>
      <w:bookmarkStart w:id="1" w:name="_Hlk15652554"/>
      <w:r>
        <w:rPr>
          <w:rFonts w:cs="Tahoma" w:ascii="Tahoma" w:hAnsi="Tahoma"/>
          <w:sz w:val="21"/>
          <w:szCs w:val="21"/>
          <w:u w:val="single"/>
        </w:rPr>
        <w:t>k multifunkčním kopírovacím strojům v</w:t>
      </w:r>
      <w:bookmarkEnd w:id="1"/>
      <w:r>
        <w:rPr>
          <w:rFonts w:cs="Tahoma" w:ascii="Tahoma" w:hAnsi="Tahoma"/>
          <w:sz w:val="21"/>
          <w:szCs w:val="21"/>
          <w:u w:val="single"/>
        </w:rPr>
        <w:t>e vlastnictví Magistrátu města Frýdek-Místek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9V00000132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Pronájem multifunkčních kopírovacích strojů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mínky pronájmu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Poskytovatel je povinen jednou měsíčně vždy 1. úterý v měsíci (nebo v nejbližší pracovní den, vyjde-li tento kalendářní den v měsíci na nepracovní den) doplňovat papír k jednotlivým kopírovacím strojům v množství, které bude objednáno. Objednávku vystaví objednatel v dostatečném předstihu, alespoň 5 dnů předem. Objednávka bude obsahovat tabulku se seznamem kopírovacích strojů, umístěním a počtem požadovaného množství papíru. Po převzetí papíru bude doplněno jméno osoby, která papír převzala, a její podpis (viz. příloha - Potvrzení o převzetí papíru do kopírovacích zařízení)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jedné černobílé jednostranné kopie A4</w:t>
      </w:r>
      <w:r>
        <w:rPr>
          <w:rFonts w:cs="Tahoma" w:ascii="Tahoma" w:hAnsi="Tahoma"/>
          <w:sz w:val="21"/>
          <w:szCs w:val="21"/>
        </w:rPr>
        <w:t xml:space="preserve"> pro všechny typy kopírovacích strojů je pevná (neměnná) po celou dobu trvání smlouvy a musí zahrnovat veškeré náklady nezbytné k realizaci služeb, a t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 na pořízení a dodání kopírovacího stroje do místa plnění (Radniční 1148, Radniční 1149, Radniční 10, Radniční 13, T.G. Masaryka 633, Politických obětí 2478), tzn. (dovoz, zapojení, nakonfigurování, otestování funkčnosti, případné zaškolení zaměstnance objednatele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klady na instalaci kopírovacího stroje do počítačové sítě tak, aby o událostech a chybách posílaly informace poskytovateli pomocí emailu. Dále budou monitorována pomocí vzdálené správy a pomoci SafeQ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pravidelné prohlídky kopírovacích strojů, které nejsou zapojeny do počítačové sítě a opis stavu počítadel vždy 1. úterý v měsíci (nebo v nejbližší pracovní den, vyjde-li tento kalendářní den v měsíci na nepracovní den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veškeré opravy a pravidelnou údržbu dle typu kopírovacích strojů, které jsou pro řádný chod kopírovacích strojů nutné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pořízení, dopravu a výměnu veškerého originálního spotřebního materiálu, veškerých originálních náhradních dílů (např. tonery, fotoválce, startery, developery, teflonové válce, svorky atd.) a náklady na pořízení a dopravu xerografického papíru formátu A4 a A3 (papír vhodný pro laserový oboustranný tisk, kvalita minimálně B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odvozu prázdných toner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jedné provedené kopie formátu A3</w:t>
      </w:r>
      <w:r>
        <w:rPr>
          <w:rFonts w:cs="Tahoma" w:ascii="Tahoma" w:hAnsi="Tahoma"/>
          <w:sz w:val="21"/>
          <w:szCs w:val="21"/>
        </w:rPr>
        <w:t xml:space="preserve"> bude účtována jako dvojnásobek ceny jedné provedené kopie formátu A4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jedné barevné jednostranné kopie A4</w:t>
      </w:r>
      <w:r>
        <w:rPr>
          <w:rFonts w:cs="Tahoma" w:ascii="Tahoma" w:hAnsi="Tahoma"/>
          <w:sz w:val="21"/>
          <w:szCs w:val="21"/>
        </w:rPr>
        <w:t xml:space="preserve"> pro všechny typy kopírovacích strojů je pevná (neměnná) po celou dobu trvání smlouvy a musí zahrnovat veškeré náklady nezbytné k realizaci služeb dle písm. a) až f)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Poskytovatel je povinen dodávat po celou dobu trvání smlouvy 4 stejné modely kopírovacích strojů dle typu 1 – 4. Pokud dojde v průběhu platnosti smlouvy k ukončení výroby jednoho z modelů kopírovacích strojů, poskytovatel musí dodávat jiný model daného typu dle min. parametrů uvedených v tabulce níže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1"/>
          <w:szCs w:val="21"/>
          <w:u w:val="single"/>
        </w:rPr>
        <w:t>Minimální p</w:t>
      </w:r>
      <w:r>
        <w:rPr/>
        <w:t>arametry kopírovacích stroj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03"/>
        <w:gridCol w:w="1843"/>
        <w:gridCol w:w="1842"/>
        <w:gridCol w:w="1809"/>
      </w:tblGrid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šechny typy kopírovacích strojů jsou od jednoho výrobce – jedné značky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arame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pírovací stroj ty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pírovací stroj typ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Kopírovací stroj typ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pírovací stroj typ 4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Základní vlastnosti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incip tis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se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serov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serov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aserový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ernobílý ti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obarevný ti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kopírování/tisku A4 černobí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 stran/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 stran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30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kopírování/tisku A4 barev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 stran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kopírování/tisku A3 černobí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kopírování/tisku A3 barev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oboustranného tisku A4 černobí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30 stran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 stran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oboustranného tisku A4 barev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 stran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stran/min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stavení počtu kopi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- 9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- 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 – 99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- 9999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lišení tisk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;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 200 x 1 2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;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0 x 1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;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0 x 1200 dp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;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00 x 1200 dpi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ystémová pamě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G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GB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evný di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G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GB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měry papí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6 –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6 –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5 – A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5 – A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Gramáž papíru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 – 216 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 – 210 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 – 256 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 – 256 g/m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omatický oboustranný tis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4; 60 – 90 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4; 60 – 210 g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5-SRA3; 55-256 g/m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5-SRA3; 55-256 g/m²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stupní kapac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lis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list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 listů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sk na dlouhé papíry až 1,2 m šířky 297 m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ěsíční zatíž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 kop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00 kop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000 kopi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00 kopií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Životnost zaříz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0 tis. stran nebo 5 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0 tis. stran nebo 5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0 tis. stran nebo 5 l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mil. stran nebo 5 let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lší vlastnosti a vybavení/příslušenství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čet zásobník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sobník č.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 lis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 list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500 list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500 listů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sobník č.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 list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 listů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ásobník č. 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olek pod stro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elkokapacitní kazeta na 2500 lisů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ční vstup / ruční podáva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listů; A6 – A4; 60 – 216 g/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 listů; A6 – A4; 60 – 216 g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 listů; A6 – SRA3; 60 – 256 g/m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 listů; A6 – SRA3; 60 – 256 g/m²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omatický oboustranný tisk (duplex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lnobarevný dotykový displ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“ s rozlišením 800 x 480 p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“ s rozlišením 800 x 480 p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9“ s rozlišením 800 x 480 p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“ s rozlišením 800 x 480 px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Číselník (klávesnice) – pro použití místo dotykové obrazovk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Web prohlíže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Plná podpora aplikace SafeQ v. 5</w:t>
            </w: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a vyšš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itoring a řízení tis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itoring a řízení tis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itoring a řízení tisk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nitoring a řízení tisků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entifikační terminál včetně bezkontaktní čtečky karet pro řízení přístupu oprávněných uživatelů pro karty s datovým rozhraním MIFARE, kompat. s tech. EM4102 125kH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bezpeč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odpora IEEE 802.1x; ověřování uživatelů; zabezpečený tisk; přepis pevného dis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IEEE 802.1x; ověřování uživatelů; zabezpečený tisk; přepis pevného d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IEEE 802.1x; ověřování uživatelů; zabezpečený tisk; přepis pevného dis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pora IEEE 802.1x; ověřování uživatelů; zabezpečený tisk; přepis pevného disku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FC autentizace a párování (Android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íťový tisk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mpatibilita s 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indows 7 (32/64), Windows 8.1 (32/64), Windows 10 (32/64) Windows Server 2016, MacOS X 10.12 a vyš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Windows 7 (32/64), Windows 8.1 (32/64), Windows 10 (32/64) Windows Server 2016, MacOS X 10.12 a vyšš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indows 7 (32/64), Windows 8.1 (32/64), Windows 10 (32/64) Windows Server 2016, MacOS X 10.12 a vyšš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indows 7 (32/64), Windows 8.1 (32/64), Windows 10 (32/64) Windows Server 2016, MacOS X 10.12 a vyšší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skové jazyk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CL5, PCL6, PostScri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CL5, PCL6, PostScri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CL5, PCL6, PostScrip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CL5, PCL6, PostScript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hra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/100/1 000-Base-T Ethernet, USB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/100/1 000-Base-T Ethernet, USB 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/100/1 000-Base-T Ethernet, USB 2.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/100/1 000-Base-T Ethernet, USB 2.0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íťové protokol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TCP/IP IPv4 a IPv6, HTTP, HTT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CP/IP IPv4 a IPv6, HTTP, HTT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CP/IP IPv4 a IPv6, HTTP, HTTP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CP/IP IPv4 a IPv6, HTTP, HTTPS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skové funk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mý tisk z USB PDF a OOXML (DOCX, XLSX, PPTX) souborů; zabezpečený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mý tisk z USB PDF a OOXML (DOCX, XLSX, PPTX) souborů; zabezpečený ti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mý tisk z USB PDF a OOXML (DOCX, XLSX, PPTX) souborů; zabezpečený tis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mý tisk z USB PDF a OOXML (DOCX, XLSX, PPTX) souborů; zabezpečený tisk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pírování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rev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pírování formátu A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liš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utomatický podavač originál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Jednoprůchodový podavač dokumentů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ormát originál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x.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x.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x. A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x. A3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kenování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arev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bookmarkStart w:id="2" w:name="_Hlk15391893"/>
            <w:bookmarkEnd w:id="2"/>
            <w:r>
              <w:rPr>
                <w:rFonts w:cs="Tahoma" w:ascii="Tahoma" w:hAnsi="Tahoma"/>
                <w:sz w:val="21"/>
                <w:szCs w:val="21"/>
              </w:rPr>
              <w:t>Skenování formátu A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ozlišen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0 x 600 dpi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ožnost nastavení rozlišení sken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x 200 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x 2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x 200 dp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x 200 dpi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ychlost skenování (černobíle/barevně) jednostrann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45/30 stran/min.;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90 stran/min oboustran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35/35 stran/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80/80 stran/mi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0/80 stran/min.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kenování do emai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ílové adresy e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600 (jednotlivé + skupiny); podpora LD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600 (jednotlivé + skupiny); podpora LD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600 (jednotlivé + skupiny); podpora LDA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>600 (jednotlivé + skupiny); podpora LDAP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kenování do slož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P, S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P, S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P, SM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TP, SMB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stupní formá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FF, PDF, JP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FF, PDF, JP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FF, PDF, JPE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FF, PDF, JPEG</w:t>
            </w:r>
          </w:p>
        </w:tc>
      </w:tr>
      <w:tr>
        <w:trPr>
          <w:trHeight w:val="2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kenování do formátu PP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účtování bude prováděno jednou měsíčně, bude se skládat z částky za pronájem zařízení za měsíc a z částky za skutečně provedené kopie v daném měsíci. Lhůta splatnosti faktury je 14 dnů po jejím doručení objednateli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ou 3 seznamy „Pronájem“, „Servis“ (zařízení vlastněna objednatelem) a „Potvrzení o převzetí papírů do kopírovacích zařízení“. V seznamech Pronájem a Servis budou uvedeny všechny kopírovací stroje s uvedením jejich umístění a stavu počítadla na začátku a konci zúčtovacího období včetně uvedení celkového počtu černobílých a (pokud jsou) barevných kopií. Dále přehled celkově dovezeného a fakturovaného papíru. V Potvrzení o převzetí papírů do kopírovacích zařízení budou uvedeny všechny kopírovací stroje s uvedením jejich umístění, počtem dodaného množství papíru, jméno osoby, která papír převzala, a její podpis.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áruky 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V případě poruchy zařízení je nástup technika poskytovatele k zahájení opravy nejpozději následující pracovní den po nahlášení v místě plněn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a musí být poskytovatelem vyřešena do 3 dnů od nahlášení, pokud se s objednatelem nedohodne jina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oruchy zařízení, jenž vyžaduje opravu delší než 3 dny, je poskytovatel povinen poskytnout náhradní kopírovací stroj min. stejných parametrů jaké má stroj nefunkční, pokud dříve nebylo dohodnuto jina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rmonogram a plán obměny stávajících kopírovacích stroj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bude držet harmonogramu obměny všech stávajících kopírovacích strojů do roku 2022 dle přílohy Seznam kopírovacích strojů. Objednatel si vyhrazuje právo na změny v dílčích objednávkách oproti harmonogramu, co se týče počtu i let obměn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plnění smlouvy je ihned po podpisu smlouvy. Termín na dodání jednotlivých dílčích kopírovacích strojů je do 30 kalendářních dnů od odeslání objednávky na kontakt uvedený ve smlouvě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provést na své náklady po skončení nájmu odpojení a odvoz zařízení do 10 pracovních dnů. Po ukončení pronájmů nebo jiné manipulaci s cílem odvozu kopírovacího zařízení z budov Magistrátu města Frýdku-Místku budou paměťová média v kopírovacích zařízeních za přítomnosti pracovníka IT objednatele zformátována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Poskytování servisních služeb k multifunkčním kopírovacím strojům Statutárního města Frýdek-Místek 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mínky poskytování servisních služeb k vlastněným multifunkčním kopírovacím strojům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1"/>
          <w:szCs w:val="21"/>
        </w:rPr>
        <w:t>Objednatel si vyhrazuje právo po dobu plnění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ěnit počty kopírovacích strojů dle svých potřeb (změnou se rozumí vyřazení některého ze stávajících přístrojů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měnit počet měsíčně realizovaných kopií u jednotlivých kopírovacích strojů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Poskytovatel je povinen jednou měsíčně vždy 1. úterý v měsíci (nebo v nejbližší pracovní den, vyjde-li tento kalendářní den v měsíci na nepracovní den) doplňovat papír k jednotlivým kopírovacím strojům v množství, které bude objednáno. Objednávku vystaví objednatel v dostatečném předstihu, alespoň 5 dnů předem. Objednávka bude obsahovat tabulku se seznamem kopírovacích strojů, umístěním a počtem požadovaného množství papíru. Po převzetí papíru bude doplněno jméno osoby, která papír převzala, a její podpis (viz. příloha - Potvrzení o převzetí papíru do kopírovacích zařízení)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ena za kopii je pevná (neměnná)</w:t>
      </w:r>
      <w:r>
        <w:rPr>
          <w:rFonts w:cs="Tahoma" w:ascii="Tahoma" w:hAnsi="Tahoma"/>
          <w:bCs/>
          <w:sz w:val="21"/>
          <w:szCs w:val="21"/>
        </w:rPr>
        <w:t xml:space="preserve"> po celou dobu trvání smlouvy a obsahuje veškeré náklady nezbytné k realizaci služeb, tz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</w:rPr>
        <w:t>Náklady na pravidelné prohlídky kopírovacích strojů, které nejsou zapojeny do počítačové sítě a opis stavu počítadel vždy 1. úterý v měsíci (nebo v nejbližší pracovní den, vyjde-li tento kalendářní den v měsíci na nepracovní den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</w:rPr>
        <w:t>Náklady na veškeré opravy a pravidelnou údržbu dle typu kopírovacích strojů, které jsou pro řádný chod kopírovacích strojů nutné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pořízení, dopravu a výměnu veškerého originálního spotřebního materiálu, veškerých originálních náhradních dílů (např. tonery, fotoválce, startery, developery, teflonové válce, svorky atd.) a náklady na pořízení a dopravu xerografického papíru formátu A4 a A3 (papír vhodný pro laserový oboustranný tisk, kvalita minimálně B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odvozu prázdných tonerů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ena jedné provedené kopie formátu A3 bude účtována jako dvojnásobek ceny jedné provedené kopie formátu A4.</w:t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v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Poskytovatel je povinen zahájit opravu reklamované vady nejpozději do následujícího pracovního dne po nahlášení v místě plnění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klamace musí být poskytovatelem vyřešena do 7 dnů od nahlášení, pokud se s objednatelem nedohodne jinak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Cs/>
          <w:sz w:val="21"/>
          <w:szCs w:val="21"/>
        </w:rPr>
        <w:t>Při manipulaci s kopírovací technikou s cílem odvozu z budov Statutárního města Frýdku-Místku budou paměťová média v kopírovacích zařízeních za přítomnosti pracovníka IT objednatele zformátová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ánka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8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8</w:t>
    </w:r>
    <w:r>
      <w:rPr>
        <w:sz w:val="18"/>
        <w:i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plně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14"/>
      <w:szCs w:val="14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sebesta</dc:creator>
  <dc:description/>
  <cp:keywords/>
  <dc:language>en-US</dc:language>
  <cp:lastModifiedBy>Ivo Sztwiertnia</cp:lastModifiedBy>
  <cp:lastPrinted>2019-09-27T08:52:00Z</cp:lastPrinted>
  <dcterms:modified xsi:type="dcterms:W3CDTF">2019-09-30T05:50:00Z</dcterms:modified>
  <cp:revision>30</cp:revision>
  <dc:subject/>
  <dc:title/>
</cp:coreProperties>
</file>