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147, ul. 17. listopadu - oprava bytové jednotky č. 15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é jednotky č. 15 ul. 17. listopadu 147 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15 na ul. 17. listopadu 147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3/2017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jednotky č. 15, na ul. 17. listopadu 147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;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předmětu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Smlouva o dílo k veřejné zakázce č. P19V00000154</w:t>
    </w:r>
  </w:p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„</w:t>
    </w:r>
    <w:r>
      <w:rPr>
        <w:rFonts w:cs="Tahoma" w:ascii="Tahoma" w:hAnsi="Tahoma"/>
        <w:bCs/>
        <w:i/>
        <w:lang w:eastAsia="en-US"/>
      </w:rPr>
      <w:t>čp. 147, ul. 17. listopadu - oprava bytové jednotky č. 15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30179-CA02-43F2-9118-BFE9F3128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93</Words>
  <Characters>38313</Characters>
  <CharactersWithSpaces>44717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19-09-24T06:42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