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ybudování zázemí pro dopravce zajišťujícího MHD ve F-M - PD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3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8-21T12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